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Муниципальное дошкольное образовательное учреждение детский сад № 104</w:t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ЧЕСКАЯ РАЗРАБОТКА</w:t>
      </w:r>
    </w:p>
    <w:p>
      <w:pPr>
        <w:pStyle w:val="Normal"/>
        <w:ind w:left="284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ектирование системной работы с педагогами ДОО на тему </w:t>
      </w:r>
    </w:p>
    <w:p>
      <w:pPr>
        <w:pStyle w:val="Normal"/>
        <w:ind w:left="284" w:firstLine="567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bCs/>
          <w:sz w:val="22"/>
          <w:szCs w:val="22"/>
          <w:lang w:eastAsia="ru-RU"/>
        </w:rPr>
        <w:t>Построение партнёрских взаимоотношений между семьёй и ДОО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 соответствии с требованиями ФГОС ДО»</w:t>
      </w:r>
    </w:p>
    <w:p>
      <w:pPr>
        <w:pStyle w:val="Normal"/>
        <w:ind w:left="284"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left="284"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284"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284"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ндреева Юлия Александров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старший воспитатель детского сада № 104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.Рыбинск</w:t>
      </w:r>
    </w:p>
    <w:p>
      <w:pPr>
        <w:pStyle w:val="Normal"/>
        <w:ind w:left="284" w:firstLine="567"/>
        <w:jc w:val="center"/>
        <w:rPr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2018 го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держание </w:t>
      </w:r>
    </w:p>
    <w:p>
      <w:pPr>
        <w:pStyle w:val="Normal"/>
        <w:rPr>
          <w:rFonts w:ascii="DejaVu Sans;Arial" w:hAnsi="DejaVu Sans;Arial" w:cs="DejaVu Sans;Arial"/>
          <w:b/>
          <w:b/>
          <w:bCs/>
          <w:color w:val="000000"/>
          <w:lang w:eastAsia="ru-RU"/>
        </w:rPr>
      </w:pPr>
      <w:r>
        <w:rPr>
          <w:rFonts w:cs="DejaVu Sans;Arial" w:ascii="DejaVu Sans;Arial" w:hAnsi="DejaVu Sans;Arial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1). Актуальность темы</w:t>
      </w:r>
      <w:r>
        <w:rPr>
          <w:bCs/>
          <w:color w:val="000000"/>
          <w:lang w:eastAsia="ru-RU"/>
        </w:rPr>
        <w:t xml:space="preserve"> «Построение партнёрских взаимоотношений между семьёй и ДОО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соответствии с требованиями ФГОС ДО»…………………………………………………………….3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2). Технологическая ситуация по теме </w:t>
      </w:r>
      <w:r>
        <w:rPr>
          <w:bCs/>
          <w:color w:val="000000"/>
          <w:lang w:eastAsia="ru-RU"/>
        </w:rPr>
        <w:t>«Построение партнёрских взаимоотношений между семьёй и ДОО в соответствии с требованиями ФГОС ДО»</w:t>
      </w:r>
      <w:r>
        <w:rPr>
          <w:color w:val="000000"/>
          <w:lang w:eastAsia="ru-RU"/>
        </w:rPr>
        <w:t>……………………………………………………4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). Система средств к технологической ситуации (планы, структура методических мероприятий, которые были запланированы в технологической карте, любые другие приложения по теме)…….6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</w:p>
    <w:p>
      <w:pPr>
        <w:pStyle w:val="Normal"/>
        <w:rPr>
          <w:rFonts w:ascii="DejaVu Sans;Arial" w:hAnsi="DejaVu Sans;Arial" w:cs="DejaVu Sans;Arial"/>
          <w:color w:val="000000"/>
          <w:lang w:eastAsia="ru-RU"/>
        </w:rPr>
      </w:pPr>
      <w:r>
        <w:rPr>
          <w:color w:val="000000"/>
          <w:lang w:eastAsia="ru-RU"/>
        </w:rPr>
        <w:t>4). Список литературы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…………………………………………………………………………………37</w:t>
      </w:r>
    </w:p>
    <w:p>
      <w:pPr>
        <w:pStyle w:val="Normal"/>
        <w:rPr>
          <w:rFonts w:ascii="DejaVu Sans;Arial" w:hAnsi="DejaVu Sans;Arial" w:cs="DejaVu Sans;Arial"/>
          <w:color w:val="000000"/>
          <w:lang w:eastAsia="ru-RU"/>
        </w:rPr>
      </w:pPr>
      <w:r>
        <w:rPr>
          <w:rFonts w:cs="DejaVu Sans;Arial" w:ascii="DejaVu Sans;Arial" w:hAnsi="DejaVu Sans;Arial"/>
          <w:color w:val="000000"/>
          <w:lang w:eastAsia="ru-RU"/>
        </w:rPr>
      </w:r>
    </w:p>
    <w:p>
      <w:pPr>
        <w:pStyle w:val="Normal"/>
        <w:rPr>
          <w:rFonts w:ascii="DejaVu Sans;Arial" w:hAnsi="DejaVu Sans;Arial" w:cs="DejaVu Sans;Arial"/>
          <w:color w:val="000000"/>
          <w:lang w:eastAsia="ru-RU"/>
        </w:rPr>
      </w:pPr>
      <w:r>
        <w:rPr>
          <w:rFonts w:cs="DejaVu Sans;Arial" w:ascii="DejaVu Sans;Arial" w:hAnsi="DejaVu Sans;Arial"/>
          <w:color w:val="000000"/>
          <w:lang w:eastAsia="ru-RU"/>
        </w:rPr>
      </w:r>
    </w:p>
    <w:p>
      <w:pPr>
        <w:pStyle w:val="Normal"/>
        <w:rPr>
          <w:rFonts w:ascii="DejaVu Sans;Arial" w:hAnsi="DejaVu Sans;Arial" w:cs="DejaVu Sans;Arial"/>
          <w:color w:val="000000"/>
          <w:lang w:eastAsia="ru-RU"/>
        </w:rPr>
      </w:pPr>
      <w:r>
        <w:rPr>
          <w:rFonts w:cs="DejaVu Sans;Arial" w:ascii="DejaVu Sans;Arial" w:hAnsi="DejaVu Sans;Arial"/>
          <w:color w:val="000000"/>
          <w:lang w:eastAsia="ru-RU"/>
        </w:rPr>
      </w:r>
    </w:p>
    <w:p>
      <w:pPr>
        <w:pStyle w:val="Normal"/>
        <w:rPr>
          <w:rFonts w:ascii="DejaVu Sans;Arial" w:hAnsi="DejaVu Sans;Arial" w:cs="DejaVu Sans;Arial"/>
          <w:color w:val="000000"/>
          <w:lang w:eastAsia="ru-RU"/>
        </w:rPr>
      </w:pPr>
      <w:r>
        <w:rPr>
          <w:rFonts w:cs="DejaVu Sans;Arial" w:ascii="DejaVu Sans;Arial" w:hAnsi="DejaVu Sans;Arial"/>
          <w:color w:val="000000"/>
          <w:lang w:eastAsia="ru-RU"/>
        </w:rPr>
      </w:r>
    </w:p>
    <w:p>
      <w:pPr>
        <w:pStyle w:val="Normal"/>
        <w:rPr>
          <w:rFonts w:ascii="DejaVu Sans;Arial" w:hAnsi="DejaVu Sans;Arial" w:cs="DejaVu Sans;Arial"/>
          <w:color w:val="000000"/>
          <w:lang w:eastAsia="ru-RU"/>
        </w:rPr>
      </w:pPr>
      <w:r>
        <w:rPr>
          <w:rFonts w:cs="DejaVu Sans;Arial" w:ascii="DejaVu Sans;Arial" w:hAnsi="DejaVu Sans;Arial"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Times New Roman"/>
          <w:b/>
          <w:b/>
          <w:spacing w:val="15"/>
          <w:lang w:eastAsia="ru-RU"/>
        </w:rPr>
      </w:pPr>
      <w:r>
        <w:rPr>
          <w:rFonts w:eastAsia="Times New Roman"/>
          <w:b/>
          <w:spacing w:val="15"/>
          <w:lang w:eastAsia="ru-RU"/>
        </w:rPr>
        <w:t>Актуальност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eastAsia="Times New Roman"/>
          <w:i/>
          <w:i/>
          <w:spacing w:val="15"/>
          <w:sz w:val="20"/>
          <w:szCs w:val="20"/>
          <w:lang w:eastAsia="ru-RU"/>
        </w:rPr>
      </w:pPr>
      <w:r>
        <w:rPr>
          <w:rFonts w:eastAsia="Times New Roman"/>
          <w:i/>
          <w:spacing w:val="15"/>
          <w:sz w:val="20"/>
          <w:szCs w:val="20"/>
          <w:lang w:eastAsia="ru-RU"/>
        </w:rPr>
        <w:t>«Мамы, папы, нам без вас – всё равно, что вам без нас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/>
      </w:pPr>
      <w:r>
        <w:rPr>
          <w:rFonts w:eastAsia="Times New Roman"/>
          <w:i/>
          <w:spacing w:val="15"/>
          <w:sz w:val="20"/>
          <w:szCs w:val="20"/>
          <w:lang w:eastAsia="ru-RU"/>
        </w:rPr>
        <w:t>С. Михалков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eastAsia="Times New Roman"/>
          <w:lang w:eastAsia="ru-RU"/>
        </w:rPr>
      </w:pPr>
      <w:r>
        <w:rPr>
          <w:rFonts w:eastAsia="Times New Roman"/>
          <w:spacing w:val="15"/>
          <w:lang w:eastAsia="ru-RU"/>
        </w:rPr>
        <w:t>Актуальность определяется тем, что и</w:t>
      </w:r>
      <w:r>
        <w:rPr>
          <w:rFonts w:eastAsia="Times New Roman"/>
          <w:lang w:eastAsia="ru-RU"/>
        </w:rPr>
        <w:t xml:space="preserve">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ДОУ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eastAsia="Times New Roman"/>
          <w:spacing w:val="15"/>
          <w:lang w:eastAsia="ru-RU"/>
        </w:rPr>
      </w:pPr>
      <w:r>
        <w:rPr>
          <w:rFonts w:eastAsia="Times New Roman"/>
          <w:lang w:eastAsia="ru-RU"/>
        </w:rPr>
        <w:t>С введением Федерального государственного образовательного стандарта большое внимание уделяется работе с родителями. Федеральный государственный образовательный стандарт дошкольного образования</w:t>
      </w:r>
      <w:r>
        <w:rPr>
          <w:rFonts w:eastAsia="Times New Roman"/>
          <w:spacing w:val="15"/>
          <w:lang w:eastAsia="ru-RU"/>
        </w:rPr>
        <w:t xml:space="preserve"> представляет собой совокупность обязательных требований к дошкольному образованию. Общие положения ФГОС ДО указывают на необходимость построения партнёрских взаимоотношений между семьёй и ДОО. В основе стандарта заложен один из следующих основных принципов: личностно-развивающий и гуманистический характер взаимодействия (родителей (законных представителей), педагогических и иных работников Организации) и детей (пункт 1.2.2). ФГОС ДО прописывает основные принципы дошкольного образования: сотрудничество Организации с семьёй (пункт1.4.5); приобщение детей к социокультурным нормам, традициям семьи, общества и государства (пункт 1.4.6). Задачами стандарта являются: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 (пункт1.6.5);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(пункт 1.6.9). 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(пункт 1.7.6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ительный результат, может быть, достигнут только при рассмотрении семьи и детского сада в рамках единого образовательного пространства (ЕОП), подразумевающего взаимодействие, сотрудничество между педагогами ДОУ и родителями на всем протяжении дошкольного детства ребенка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lang w:eastAsia="ru-RU"/>
        </w:rPr>
        <w:t>Цель и задачи общественного воспитания должны быть предметом детального обсуждения педагогами и родителями,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. Следующим признаком и условием создания единого образовательного пространства должны стать выработка и принятие единых требований, предъявляемых к ребенку дома и в ДОУ. Это способствует не только созданию психологического комфорта для ребенка, но и укреплению авторитета родителей и педагогов.</w:t>
      </w:r>
    </w:p>
    <w:p>
      <w:pPr>
        <w:pStyle w:val="Normal"/>
        <w:spacing w:lineRule="auto" w:line="360" w:before="0" w:after="10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менее важным признаком и условием создания единого образовательного пространства становятся выработка общего подхода к решению проблем воспитания, выделение, обобщение и согласование педагогических методов и приемов на основе изучения воспитательного опыта семьи и передача родителям информации о технологиях образовательного процесса.</w:t>
      </w:r>
    </w:p>
    <w:p>
      <w:pPr>
        <w:pStyle w:val="Normal"/>
        <w:suppressAutoHyphens w:val="true"/>
        <w:spacing w:before="0" w:after="100"/>
        <w:ind w:firstLine="60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ТЕХНОЛОГИЧЕСКАЯ CИТУАЦИЯ ПО ТЕМЕ:</w:t>
      </w:r>
    </w:p>
    <w:p>
      <w:pPr>
        <w:pStyle w:val="Normal"/>
        <w:suppressAutoHyphens w:val="true"/>
        <w:ind w:firstLine="600"/>
        <w:jc w:val="center"/>
        <w:rPr/>
      </w:pPr>
      <w:r>
        <w:rPr>
          <w:rFonts w:eastAsia="Times New Roman"/>
          <w:b/>
          <w:bCs/>
          <w:sz w:val="28"/>
          <w:lang w:eastAsia="ar-SA"/>
        </w:rPr>
        <w:t>«Построение партнёрских взаимоотношений между семьёй и ДОО в соответствии с требованиями ФГОС ДО»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113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способы, методы по реализации ц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>
          <w:trHeight w:val="12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 Ознакомление с требованиями ФГОС ДО по вопросу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роения партнёрских взаимоотношений между семьёй и ДОО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 Выявление эффективности и недостатков используемых форм работы по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роению партнёрских взаимоотношений между семьёй и ДОО в соответствии требованиям ФГОС ДО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 Осознание педагогами необходимости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построения партнёрских взаимоотношений между семьёй и ДОО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 Развитие умения установить партнерские отношения с семьей каждого воспитанника, создавая атмосферу взаимопонимания, общности интересов, эмоциональной поддерж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. Совершенствование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вместного с родителями воспитания и развитие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школьников, вовлечение родителей в образовательный процесс дошкольного учреждения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Целевое пространств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1. </w:t>
            </w:r>
            <w:r>
              <w:rPr>
                <w:sz w:val="22"/>
                <w:szCs w:val="22"/>
              </w:rPr>
              <w:t>Анкетирование педагогов и родителей «Взаимоотношения родителей с педагогами»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+mn-ea" w:cs="+mn-cs"/>
                <w:bCs/>
                <w:i/>
                <w:iCs/>
                <w:kern w:val="2"/>
                <w:u w:val="single"/>
              </w:rPr>
              <w:t>Цель:</w:t>
            </w:r>
            <w:r>
              <w:rPr>
                <w:rFonts w:eastAsia="+mn-ea" w:cs="+mn-cs"/>
                <w:bCs/>
                <w:i/>
                <w:iCs/>
                <w:kern w:val="2"/>
              </w:rPr>
              <w:t xml:space="preserve"> </w:t>
            </w:r>
            <w:r>
              <w:rPr>
                <w:rFonts w:eastAsia="+mn-ea" w:cs="+mn-cs"/>
                <w:bCs/>
                <w:iCs/>
                <w:kern w:val="2"/>
              </w:rPr>
              <w:t>провести диагностический анализ уровня коммуникативной компетентности педагогов в общении с родителям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.1. Анкета, результаты анк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терес 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имание значимости проблемы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новка целей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е затруднений педагогов в вопросах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роения партнёрских взаимоотношений между семьёй и ДОО в соответствии требованиям ФГОС ДО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я запросов родителей, пожеланий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имание и освоение ФГОС Д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Поисковое пространств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1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ини-лекция «Специфика работы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заимодействия воспитателя с родителями воспитанников».               Работа с понятиями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>Цель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беспечить развитие умения педагога установить партнерские отношения с семьей каждого воспитанника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минар-практикум для педагогов «Общение педагогов с родителями»: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>2.2.1. Занятие 1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временные формы   взаимодействия воспитателя ДОУ и семьи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>Цель занятия: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развитие без оценочного восприятия партнера по общению.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>2.2.2.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 xml:space="preserve">Занятие </w:t>
            </w: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>2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«Определение стиля педагога в общении с родителями»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>Цель занятия: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осознание педагогом своей позиции в общении с родителями.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>2.2.3.</w:t>
            </w:r>
            <w:r>
              <w:rPr>
                <w:i/>
                <w:sz w:val="22"/>
                <w:szCs w:val="22"/>
                <w:u w:val="single"/>
              </w:rPr>
              <w:t xml:space="preserve"> Занятие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3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Когда душа с душою говорит...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>Цель занятия: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развитие навыков непроизвольного, непринужденного общения, эмпатии, более точного восприятия партнеров по общению.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>2.2.4.</w:t>
            </w:r>
            <w:r>
              <w:rPr>
                <w:i/>
                <w:sz w:val="22"/>
                <w:szCs w:val="22"/>
                <w:u w:val="single"/>
              </w:rPr>
              <w:t xml:space="preserve"> Занятие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4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Ораторами не рождаются, ораторами становятся»</w:t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u w:val="single"/>
                <w:lang w:eastAsia="ru-RU"/>
              </w:rPr>
              <w:t xml:space="preserve">Цель занятия: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азвитие навыка публичного вы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.1. Слайд-презентация, текст доклада «Специфика работы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заимодействия воспитателя с родителями воспитанников».  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ловарь по теме, ФГОС ДО, вопросы педагогам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.2. Выставка методической литературы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Текст доклад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временные формы   взаимодействия воспитателя ДОУ и семьи». Вопросы педагогам, записи, выполненн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час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час х 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ознание смысла понятий по теме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ставление о современных подходах к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роению партнёрских взаимоотношений между семьёй и ДОО в соответствии требованиям ФГОС ДО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ность к анализу своей деятельности и нахождению путей исправления недостатков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ние включаться в обсуждение, в общую работу, высказывать свою точку зрения.</w:t>
            </w:r>
          </w:p>
        </w:tc>
      </w:tr>
      <w:tr>
        <w:trPr>
          <w:trHeight w:val="1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Рефлексивное пространство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3.1. Педагогический совет «Построение партнёрских взаимоотношений между семьёй и коллективом ДОУ, способствующие сохранению и укреплению здоровья дошкольников через организацию физкультурно-музыкальных мероприятий, приобщая детей и родителей к ценностям здорового образа жизни, обеспечивая снижение заболеваемости»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уждение и вывод о результатах и перспектива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.1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Материалы педсовета: результаты тематической проверки, доклады по обобщению опыта, слайды, вопросы педагогам, карточки (раздаточный материал), записи, выполненные задания, проект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имание необходимости в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реализации ФГОС ДО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спользования развития навыков общения с родителями и использования форм взаимодействия с родителями в процессе которых они становятся полноправными участниками образовательной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СРЕДСТВ К ТЕХНОЛОГИЧЕСКОЙ СИТУАЦИИ</w:t>
      </w:r>
    </w:p>
    <w:p>
      <w:pPr>
        <w:pStyle w:val="Normal"/>
        <w:spacing w:before="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евое пространство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1.1. Анкета «Взаимоотношения родителей с педагогам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0"/>
        <w:jc w:val="center"/>
        <w:outlineLvl w:val="0"/>
        <w:rPr/>
      </w:pPr>
      <w:r>
        <w:rPr>
          <w:rFonts w:eastAsia="Times New Roman"/>
          <w:b/>
          <w:bCs/>
          <w:kern w:val="2"/>
          <w:u w:val="single"/>
          <w:shd w:fill="FFFFFF" w:val="clear"/>
          <w:lang w:eastAsia="ru-RU"/>
        </w:rPr>
        <w:t>Методика «</w:t>
      </w:r>
      <w:r>
        <w:rPr>
          <w:rFonts w:eastAsia="Times New Roman"/>
          <w:b/>
          <w:kern w:val="2"/>
          <w:u w:val="single"/>
          <w:lang w:eastAsia="ru-RU"/>
        </w:rPr>
        <w:t>Оценка уровня коммуникабельности педагога с родителями»</w:t>
      </w:r>
    </w:p>
    <w:p>
      <w:pPr>
        <w:pStyle w:val="Normal"/>
        <w:spacing w:lineRule="auto" w:line="36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Вниманию педагогов предлагаются несколько простых вопросов. Отвечать нужно быстро, однозначно «да», «нет», «иногда».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ам предстоит ординарная беседа с одним из родителей. Выбивает ли Вас ее ожидание из колеи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ызывает ли у Вас смятение и неудовольствие поручение выступить с докладом, информацией перед родителями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е откладываете ли Вы неприятную беседу о сложном ребенке с его родителями до последнего момента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Считаете ли Вы, что не следует лично беседовать с родителями об особенностях воспитания в семье, а лучше провести анкетирование, письменный опрос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Вам предлагают подготовить общее родительское собрание для родителей дошкольного учреждения. Приложите ли Вы максимум усилий, чтобы избежать этого поручения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Любите ли Вы делиться своими переживаниями от общения с родителями с коллегами, руководством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Убеждены ли Вы, что общаться с родителями гораздо сложнее, чем с детьми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Раздражаетесь ли Вы, если один из родителей Ваших воспитанников постоянно задает Вам вопросы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Верите ли Вы, что существует проблема «воспитателей и родителей» и что они разговаривают на «разных языках»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Постесняетесь ли Вы напомнить родителям об обещании, которое они забыли выполнить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Вызывает ли у Вас досаду просьба кого-либо из родителей помочь разобраться в том или ином сложном воспитательном вопросе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Услышав высказывание явно ошибочной точки зрения по вопросу воспитания, предпочтете ли Вы промолчать и не вступать в спор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Боитесь ли Вы участвовать в разборе конфликтных ситуаций между педагогами и родителями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У Вас есть собственные, сугубо индивидуальные критерии оценки семейного воспитания и других мнений на этот счет Вы не приемлете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Считаете ли Вы, что воспитывать необходимо и родителей, а не только детей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Проще ли Вам подготовить информацию для родителей в письменном виде, чем провести устную консультацию?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Оценка ответов</w:t>
      </w:r>
      <w:r>
        <w:rPr>
          <w:rFonts w:eastAsia="Times New Roman"/>
          <w:bCs/>
          <w:iCs/>
          <w:lang w:eastAsia="ru-RU"/>
        </w:rPr>
        <w:t xml:space="preserve">: «да» - 2 очка, «иногда» - 1 очко, «нет» - 0 очков. </w:t>
      </w:r>
    </w:p>
    <w:p>
      <w:pPr>
        <w:pStyle w:val="Normal"/>
        <w:spacing w:lineRule="auto" w:line="360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  <w:t>Полученные очки суммируются и определяется, к какой категории относится испытуемый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  <w:lang w:eastAsia="ru-RU"/>
        </w:rPr>
        <w:t>30-32 очка. </w:t>
      </w:r>
      <w:r>
        <w:rPr>
          <w:rFonts w:eastAsia="Times New Roman"/>
          <w:bCs/>
          <w:shd w:fill="FFFFFF" w:val="clear"/>
          <w:lang w:eastAsia="ru-RU"/>
        </w:rPr>
        <w:t>Вам явно сложно вступать в общение с родителями. Скорее всего, Вы вообще не коммуникабельны. Это Ваша беда, так как страдаете от этого больше Вы сами. Но и окружающим Вас людям нелегко. На Вас трудно положиться в деле, которое требует коллективных усилий. Контакты с родителями Вы стараетесь свести к минимуму. В основном они формальны. Причины трудностей в общении Вы стремитесь переложить на родителей. Вы убеждены, что большинство родителей - это всегда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  <w:lang w:eastAsia="ru-RU"/>
        </w:rPr>
        <w:t>25-29 очков. </w:t>
      </w:r>
      <w:r>
        <w:rPr>
          <w:rFonts w:eastAsia="Times New Roman"/>
          <w:bCs/>
          <w:shd w:fill="FFFFFF" w:val="clear"/>
          <w:lang w:eastAsia="ru-RU"/>
        </w:rPr>
        <w:t>Вы замкнуты, неразговорчивы. Новая работа и не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, эту особенность своего характера и бываете недовольны собой. Однако в неудачных контактах с родителями стремитесь в большей степени обвинить их, а не соб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  <w:lang w:eastAsia="ru-RU"/>
        </w:rPr>
        <w:t>19-24 очка. </w:t>
      </w:r>
      <w:r>
        <w:rPr>
          <w:rFonts w:eastAsia="Times New Roman"/>
          <w:bCs/>
          <w:shd w:fill="FFFFFF" w:val="clear"/>
          <w:lang w:eastAsia="ru-RU"/>
        </w:rPr>
        <w:t>Вы в известной степени общительны и в незнакомой обстановке чувствуете себя вполне уверенно. Вам удается достаточно легко наладить контакты с большинством родителей своей группы, но с «трудными» родителями Вы не стремитесь активно общаться. В незнакомой ситуации Вы выбираете тактику «присматривания». Сложности общения с родителями не пугают Вас, однако порой Вы бываете излишне критичны по отношению к ним. Эти недостатки исправимы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  <w:lang w:eastAsia="ru-RU"/>
        </w:rPr>
        <w:t>14-18 очков. </w:t>
      </w:r>
      <w:r>
        <w:rPr>
          <w:rFonts w:eastAsia="Times New Roman"/>
          <w:bCs/>
          <w:shd w:fill="FFFFFF" w:val="clear"/>
          <w:lang w:eastAsia="ru-RU"/>
        </w:rPr>
        <w:t>У Вас нормальная коммуникабельность. Вы убеждены, что с любым родителем всегда можно найти «общий язык». Вы охотно выслушиваете родителей, достаточно терпеливы в обще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 же стремятся поддерживать контакты с Вами, ищут Вашего совета, поддержки. В то же время Вы не любите многословия, излишней эмоциональности, стремитесь избегать ненужных конфликтов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  <w:lang w:eastAsia="ru-RU"/>
        </w:rPr>
        <w:t>9-13 очков. </w:t>
      </w:r>
      <w:r>
        <w:rPr>
          <w:rFonts w:eastAsia="Times New Roman"/>
          <w:bCs/>
          <w:shd w:fill="FFFFFF" w:val="clear"/>
          <w:lang w:eastAsia="ru-RU"/>
        </w:rPr>
        <w:t>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тесь высказать родителям собственное мнение о том, как они воспитывают детей, в любой ситуации дать совет, что способно вызывать у них раздражение. Вы вспыльчивы, но отходчивы. Вам недостает терпения и отваги при столкновении с серьезными проблемами. При желании, однако, Вы умеете выстраивать содержательное общение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  <w:lang w:eastAsia="ru-RU"/>
        </w:rPr>
        <w:t>4-8 очков. </w:t>
      </w:r>
      <w:r>
        <w:rPr>
          <w:rFonts w:eastAsia="Times New Roman"/>
          <w:bCs/>
          <w:shd w:fill="FFFFFF" w:val="clear"/>
          <w:lang w:eastAsia="ru-RU"/>
        </w:rPr>
        <w:t>Вы чрезмерно общительны. Стремитесь стать «другом»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ю высказать. Возможно, по этой причине родители и коллеги относятся к Вам с опаской и сомнениями. Вам следует задуматься над этими фактами.</w:t>
      </w:r>
    </w:p>
    <w:p>
      <w:pPr>
        <w:pStyle w:val="Normal"/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bCs/>
          <w:u w:val="single"/>
          <w:lang w:eastAsia="ru-RU"/>
        </w:rPr>
        <w:t>3 очка и менее. </w:t>
      </w:r>
      <w:r>
        <w:rPr>
          <w:rFonts w:eastAsia="Times New Roman"/>
          <w:bCs/>
          <w:lang w:eastAsia="ru-RU"/>
        </w:rPr>
        <w:t>Ваша общительность носит болезненный характер. Вы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 грубоваты, фамильярны. Вас отличают необъективность, обидчивость. Любую проблему Вы стремитесь вынести на всеобщее обсуждение. Серьезное общение с родителями не для Вас. Окружающим сложно с Вами. 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</w:t>
      </w:r>
    </w:p>
    <w:p>
      <w:pPr>
        <w:pStyle w:val="Normal"/>
        <w:spacing w:lineRule="auto" w:line="360" w:before="0" w:after="100"/>
        <w:jc w:val="center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 xml:space="preserve">Методика «Выявление удовлетворенности родителей деятельностью воспитателей»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ru-RU"/>
        </w:rPr>
        <w:t>1. Вы систематически и достаточно получаете информацию о:</w:t>
      </w:r>
      <w:r>
        <w:rPr>
          <w:rFonts w:eastAsia="Times New Roman"/>
          <w:lang w:eastAsia="ru-RU"/>
        </w:rPr>
        <w:t xml:space="preserve"> содержании деятельности педагогов ДОУ в области развития и воспитания Вашего ребенка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удно сказать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т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/>
          <w:bCs/>
          <w:lang w:eastAsia="ru-RU"/>
        </w:rPr>
        <w:t>Вы систематически и достаточно получаете информацию о:</w:t>
      </w:r>
      <w:r>
        <w:rPr>
          <w:rFonts w:eastAsia="Times New Roman"/>
          <w:lang w:eastAsia="ru-RU"/>
        </w:rPr>
        <w:t xml:space="preserve"> особенностях развития вашего ребенка (адаптация, дисциплина, другое)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удно сказать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т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Считаете ли Вы, что образовательный процесс дошкольного учреждения способствует сохранению и укреплению здоровья Вашего ребенка?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удно сказать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т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4. По вашему мнению, педагоги учитывают индивидуальные особенности Вашего ребенка 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удно сказать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ru-RU"/>
        </w:rPr>
        <w:t>5. Удовлетворены ли Вы:</w:t>
      </w:r>
      <w:r>
        <w:rPr>
          <w:rFonts w:eastAsia="Times New Roman"/>
          <w:lang w:eastAsia="ru-RU"/>
        </w:rPr>
        <w:t xml:space="preserve"> отношением ребенка с педагогами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удно сказать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ru-RU"/>
        </w:rPr>
        <w:t>6. Удовлетворены ли Вы:</w:t>
      </w:r>
      <w:r>
        <w:rPr>
          <w:rFonts w:eastAsia="Times New Roman"/>
          <w:lang w:eastAsia="ru-RU"/>
        </w:rPr>
        <w:t xml:space="preserve"> Вашими отношениями с педагогами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удно сказать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т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7. Знакомы ли Вы с образовательной программой детского сада? 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, в полной мере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рудно сказать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Нет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8. Соответствует ли образовательная программа ДОУ вашим запросам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, в полной мере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, частично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т удовлетворенности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первый вариант ответа -2 балла, за второй вариант ответа 1 балл, за 3 вариант ответа - 0 балла.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ru-RU"/>
        </w:rPr>
        <w:t xml:space="preserve">Уровни </w:t>
      </w:r>
      <w:r>
        <w:rPr>
          <w:rFonts w:eastAsia="Times New Roman"/>
          <w:bCs/>
          <w:u w:val="single"/>
          <w:lang w:eastAsia="ru-RU"/>
        </w:rPr>
        <w:t>удовлетворенности родителей деятельностью воспитателей</w:t>
      </w:r>
      <w:r>
        <w:rPr>
          <w:rFonts w:eastAsia="Times New Roman"/>
          <w:u w:val="single"/>
          <w:lang w:eastAsia="ru-RU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>Высоки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уровень -12-16 баллов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ru-RU"/>
        </w:rPr>
        <w:t>Средний уровень - 5-11 баллов</w:t>
      </w:r>
    </w:p>
    <w:p>
      <w:pPr>
        <w:pStyle w:val="Normal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Низкий уровень - от 0-4 низкий уровень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исковое пространство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2.1. Мини-лекция </w:t>
      </w:r>
      <w:r>
        <w:rPr>
          <w:b/>
          <w:bCs/>
        </w:rPr>
        <w:t>«Специфика работы взаимодействия воспитателя с родителями воспитанников»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мья и дошкольное детское учреждение – это два наиболее важных института социализации детей дошкольного возраста. Несмотря на различные воспитательные функции, для всестороннего развития ребенка необходимо взаимодействие и семьи и детского са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анализируем термин «взаимодействие». Словарь С.И. Ожегова трактуют этот термин следующим образом: «Взаимодействие – это процесс обмена мыслями, идеями, чувствами, переживаниями, это деятельность, общение» 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По мнению В.Н. Мясищева взаимодействие - это способ организации совместной деятельности, осуществляемой на основании социальной перцепции и с помощью общения. Результатом этого взаимодействия являются определенные взаимоотношения, которые, являясь внутренней личностной основой взаимодействия, зависят от отношения индивидов, от положения взаимодействующих. Если взаимодействие осуществляется в условиях открытости обеих сторон, и при этом не ущемляется ничья свобода, то оно служит проявлению истинных отношений. Но, когда же взаимодействие протекает в условиях подавления одного субъекта другим, оно способно маскировать истинные отношения [30, с.56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озиции общения семьи и детского сада, взаимодействие подразумевает организацию такого воспитания, при котором воспитатели и родители постоянно обмениваются опытом, внедряя в практику наиболее ценные приемы воспитательного воздействия на воспитанников, то есть действия общие, обусловленные, связанные, и дополняющие друг д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rFonts w:eastAsia="Times New Roman"/>
          <w:lang w:eastAsia="ru-RU"/>
        </w:rPr>
        <w:t>Автор Е.В. Коротаева указывает, что современное представление о педагогическом взаимодействии основывается на понимании его как особой связи объектов и субъектов образования, детерминированной образовательной ситуацией, основанной на событийно-информативном,  эмоционально-эмпатийном и организационно-деятельностном единстве и приводящей к  качественным или количественным изменениям в организации педагогического процесса. Изменения в результате педагогических взаимодействий могут носить как развивающий, так и разрушающий характер, разделяя тем самым виды педагогических взаимодействий на  деструктивный и конструктивны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ыми характеристиками педагогического взаимодействия являются взаимопонимание, взаимоотношение, взаимопознание, взаимные действия, срабатываемость, взаимовлияние, совместимость. Они по-разному проявляются в зависимости от условий и ситуаций, в которых осуществляется взаимодействие участников педагогического процесса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нятия взаимодействия, сотрудничест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/>
          <w:lang w:eastAsia="ru-RU"/>
        </w:rPr>
        <w:t>Сотрудничество</w:t>
      </w:r>
      <w:r>
        <w:rPr>
          <w:rFonts w:eastAsia="Times New Roman"/>
          <w:lang w:eastAsia="ru-RU"/>
        </w:rPr>
        <w:t xml:space="preserve"> -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/>
          <w:lang w:eastAsia="ru-RU"/>
        </w:rPr>
        <w:t xml:space="preserve">Взаимодействие </w:t>
      </w:r>
      <w:r>
        <w:rPr>
          <w:rFonts w:eastAsia="Times New Roman"/>
          <w:lang w:eastAsia="ru-RU"/>
        </w:rPr>
        <w:t>представляет собой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заимодействие педагогов с родителями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и педагогов поддерживать контакты друг с друг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Под педагогическим просвещением родителей понимается процесс информирования их об особенностях развития личности ребенка и способах взаимодействия с ним, построенный в контексте жизнедеятельности субъектов взаимодействия в соответствии с ценностями культур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Взаимодействие педагогов и родителей детей дошкольного возраста может осуществляться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бщение родителей к педагогическому процессу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ширение сферы участия родителей в организации жизни образовательного учрежд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бывание родителей на занятиях в удобное для них врем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условий для творческой самореализации педагогов, родителей, детей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-педагогические материалы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нообразные программы совместной деятельности детей и родителей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динение усилий педагога и родителя в совместной деятельности по воспитанию и развитию ребенк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ительные взаимоотношения семьи и образовате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основная цель всех форм и видов взаимодействия ДОУ с семьей:                                                                                                                              - установление доверительных отношений между детьми, родителями и педагогами;                                                                                                                        - объединение их в одну команду, воспитание потребности делиться друг с другом своими проблемами и совместно их решать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 с родителями является одним из важнейших аспектов работы педагога, направленной на сохранение психологического здоровья детей через формирование общего воспитательного «поля» вокруг ребенка, обеспечивающего согласованность воздействия взрослых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ецификой работы воспитателя ДОУ с родителями воспитанников явля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сокий уровень образованности и высокий социальный статус большинства род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сокий уровень занятости родителей воспитан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сокий уровень ожиданий относительно качества образовательного процесса в ДОУ на современном этапе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вязи с этим взаимодействие с родителями строится воспитателем в соответствии со следующими принципа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сокий профессионализ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рожелательность и уважение к родителям и их дет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спечение предельной конфиденциальности и эмоциональной безопас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рытость и конгруэнтность воспитателя ДО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тивирование родителей к взаимодействию с педагогом различными способ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стемность в работе, выражающаяся в актуальности, последовательности и логичности работы со всеми участниками образовательного процесса, сотрудничестве с родителями на всех ступенях дошкольного обучения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оритет активных методов взаимодействия: дискуссий, круглых столов, ролевых и деловых игр, занятий с элементами тренинга, использование психотерапевтических методов (релаксации, визуализации, элементов арт-терапии, сказкотерапии и т.п.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орожец А.В. выделяет две основные задачи работы ДОУ с семьёй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ая задача. Установить партнерские отношения с семьей каждого воспитанника, объединить усилия для развития и воспитания детей, создать атмосферу общности интересов, эмоциональной взаимоподдержки и взаимопроникновения в проблемы друг друга, совместное преодоление труднос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торая задача. Активизировать и обогащать воспитательные умения родителей, поддерживать их уверенность в собственных педагогических возможностях. Ее решение тесно связано с осознанием родителями своей воспитательной роли в семье, своего опыта взаимодействия с ребенк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bCs/>
          <w:lang w:eastAsia="ru-RU"/>
        </w:rPr>
        <w:t>Т.А. Данилина</w:t>
      </w:r>
      <w:r>
        <w:rPr>
          <w:rFonts w:eastAsia="Times New Roman"/>
          <w:lang w:eastAsia="ru-RU"/>
        </w:rPr>
        <w:t> изучила вопрос о том, какого рода помощь хотели бы получать родители и воспитатели друг от друга. Оказалось, воспитателям требуется помощь организационного характера и активная деятельность родителей в решении проблем детского сада. Помощь, которую желали бы получить родители от воспитателей, заключается в консультировании по проблемам развития и обучения ребенка, а также в подготовке детей к школе. Большинство родителей жалуются на то, что не получают конкретных советов по поводу развития ребенка, и на безразличное, как они считают, отношение к детям. Но в то же время родители значительно выше оценивают роль детского сада (по сравнению с семьей) в подготовке детей к школе и общению со сверстника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Основная задача педагогов состоит в то, чтобы заинтересовать родителей, предлагая им как традиционные, так и новые формы взаимодейств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основе анализа литературы можно выделить следующие традиционные формы работы с семьей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 xml:space="preserve">- посещение на дому, групповые родительские собрания, общие собрания родителей, индивидуальные беседы, консультации, дни открытых дверей, открытые просмотры;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школа молодых родителей;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лектории и университеты педагогических знаний;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едагогические кружки;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уголок для родителей;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библиотечка для родителей;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апка – передвижка;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ри групповой стенд и др. [13, с.22]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и общеизвестные формы работы начали создаваться в 20-е годы XX столетия и получили широкое распространение в практике общественного дошкольного воспитания (поэтому они и называются традиционными). Они подразделяются 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ллективные формы работы: родительские собрания, на которых обсуждаются проблемы жизнедеятельности определенной группы, встречи с родителями («Давайте познакомимся!»), вечера вопросов и ответов, заседания «круглого стола», занятия тренингового характера, основная цель которых помочь родителям правильно строить общение и совместную с ребенком – дошкольником деятельность, совместные с детьми, родителями и воспитателями праздники и развлечения, выставки совместных работ родителей и детей, школы для родителей, родительские конференции, совместные педсоветы или домашние педсоветы, которые проводятся у родителей дом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дивидуальные формы работы: индивидуальные беседы и консультации, посещение семь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глядно-информационные формы работы: выставки детских работ, фотомонтажи, дни открытых дверей, реклама книг, статей из газет или журналов по проблемам семейного воспитания, педагогические информационные стенды («Уголки для родителей»), папки – передвижки с материалами по различным вопросам [7, с.48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диционные формы помогают организовать содержательную и целенаправленную работу с родителями. Однако использование этих форм не всегда способствует возникновению интереса у родителей к вопросам педагогики и психологии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 практические работники ищут новые, нетрадиционные формы сотрудничества дошкольного учреждения с родителями, желая разнообразить и усовершенствовать эту работу. Хотя в педагогической литературе нет такого определения, эти формы успешно входят в жизнь дошкольных учреждений. Как отмечает О.Л. Зверева, они построены по типу развлекательных игр или телепрограмм и направлены на привлечение внимания родителей к детскому саду, на установление неформальных контак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нетрадиционной работы педагогов с родителями – не только в установлении контактов, но и в том, что благодаря созданной таким образом благоприятной эмоциональной почве родители лучше воспринимают советы педагога, становятся более откровенными, открытыми для восприятия помощ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ятся дни и недели открытых дверей, родители привлекаются к подготовке утренников, они сочиняют сценарии, стихи, вместе с детьми исполняют песни, участвуют в самых различных конкурсах, состязаниях: «Педагогическое поле чудес», «КВН», спортивные праздники, конкурсы знатоков педагогических секретов, устные жанры и 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обные формы сотрудничества с семьей весьма эффективны, если чрезмерно не увлекаться развлекательной стороной мероприятия и уделять должное внимание педагогическому содержа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ходя из трудностей по взаимодействию педагогов и родителей, </w:t>
      </w:r>
      <w:r>
        <w:rPr>
          <w:rFonts w:eastAsia="Times New Roman"/>
          <w:bCs/>
          <w:lang w:eastAsia="ru-RU"/>
        </w:rPr>
        <w:t>Л.М. Кларина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 xml:space="preserve">предложила открыть дискуссионные клубы и клубы по интересам для педагогов и родителей, спортивные секции для детей и родителей, библиотеки детской литературы и др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bCs/>
          <w:lang w:eastAsia="ru-RU"/>
        </w:rPr>
        <w:t>Т.А. Данилина</w:t>
      </w:r>
      <w:r>
        <w:rPr>
          <w:rFonts w:eastAsia="Times New Roman"/>
          <w:lang w:eastAsia="ru-RU"/>
        </w:rPr>
        <w:t>, в свою очередь, разработала рекомендации для работников дошкольных учреждений по проведению родительских собраний, психологического консультирования и выступлению специалистов-педагогов на родительских семинарах. Она также считает, что целесообразна разработка конкретных программ работы с родителями и педагогическим коллективом. Идею Т.А. Данилиной о создании программ, которые стали бы ориентиром, как для педагогов, так и для родителей по вопросам воспитания и развития ребенка, взаимодействия дошкольного учреждения и семьи, поддерживают многие ученые [12, с.45]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Следует отметить, что в последнее время появилось несколько новых программ, адресованных одновременно и родителям, и педагогам. Например, программа </w:t>
      </w:r>
      <w:r>
        <w:rPr>
          <w:rFonts w:eastAsia="Times New Roman"/>
          <w:b/>
          <w:bCs/>
          <w:lang w:eastAsia="ru-RU"/>
        </w:rPr>
        <w:t>«</w:t>
      </w:r>
      <w:r>
        <w:rPr>
          <w:rFonts w:eastAsia="Times New Roman"/>
          <w:bCs/>
          <w:lang w:eastAsia="ru-RU"/>
        </w:rPr>
        <w:t>Из детства 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bCs/>
          <w:lang w:eastAsia="ru-RU"/>
        </w:rPr>
        <w:t> в отрочество</w:t>
      </w:r>
      <w:r>
        <w:rPr>
          <w:rFonts w:eastAsia="Times New Roman"/>
          <w:b/>
          <w:bCs/>
          <w:lang w:eastAsia="ru-RU"/>
        </w:rPr>
        <w:t>»</w:t>
      </w:r>
      <w:r>
        <w:rPr>
          <w:rFonts w:eastAsia="Times New Roman"/>
          <w:lang w:eastAsia="ru-RU"/>
        </w:rPr>
        <w:t> (научный руководитель - Т.Н. Доронова). Она основана на глубоком контакте родителей и педагогов. В ее содержании четко и обстоятельно выявляется установка на взаимодействие с родителями, выделяются методы и формы сотрудничества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от совместной работы родителей и педагогов зависит дальнейшее развитие ребенка. И именно от качества работы педагогов детского сада зависит уровень педагогической культуры родителей, а, следовательно, и уровень семейного воспитания детей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/>
      </w:pPr>
      <w:r>
        <w:rPr>
          <w:rFonts w:eastAsia="Times New Roman"/>
          <w:lang w:eastAsia="ru-RU"/>
        </w:rPr>
        <w:t xml:space="preserve">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На современном этапе детский сад постепенно превращается в открытую образовательную систему: с одной стороны, педагогический процесс дошкольного учреждения становится более свободным, гибким, дифференцированным, гуманным со стороны педагогического коллектива, с другой — педагоги ориентируются на сотрудничество и взаимодействие с родителями и ближайшими социальными институтами. Таким образом, получается, что </w:t>
      </w:r>
      <w:r>
        <w:rPr>
          <w:rFonts w:eastAsia="Times New Roman"/>
          <w:b/>
          <w:lang w:eastAsia="ru-RU"/>
        </w:rPr>
        <w:t>социальное партнерство - взаимовыгодное взаимодействие различных секторов общества, направленное на решение социальных проблем, обеспечение устойчивого развития социальных отношений и повышение качества жизни, осуществляемое в рамках действующего законодательства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дним из самых важных и ближайших партнёров являются родители наших воспитанников.</w:t>
      </w:r>
    </w:p>
    <w:p>
      <w:pPr>
        <w:pStyle w:val="Normal"/>
        <w:shd w:fill="FFFFFF" w:val="clear"/>
        <w:spacing w:lineRule="auto" w:line="360" w:before="0" w:after="100"/>
        <w:ind w:firstLine="708"/>
        <w:rPr/>
      </w:pPr>
      <w:r>
        <w:rPr>
          <w:rFonts w:eastAsia="Times New Roman"/>
          <w:lang w:eastAsia="ru-RU"/>
        </w:rPr>
        <w:t xml:space="preserve">Проблема вовлечения родителей в единое пространство детского развития в ДОУ решается            </w:t>
      </w:r>
      <w:r>
        <w:rPr>
          <w:rFonts w:eastAsia="Times New Roman"/>
          <w:b/>
          <w:lang w:eastAsia="ru-RU"/>
        </w:rPr>
        <w:t xml:space="preserve">в </w:t>
      </w:r>
      <w:r>
        <w:rPr>
          <w:rFonts w:eastAsia="Times New Roman"/>
          <w:b/>
          <w:u w:val="single"/>
          <w:lang w:eastAsia="ru-RU"/>
        </w:rPr>
        <w:t>трех направлениях</w:t>
      </w:r>
      <w:r>
        <w:rPr>
          <w:rFonts w:eastAsia="Times New Roman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а с коллективом ДОУ по организации взаимодействия с семьей, ознакомление педагогов с системой новых форм работы с родителями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ышение педагогической культуры родителей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влечение родителей в деятельность ДОУ, совместная работа по обмену опытом. </w:t>
      </w:r>
    </w:p>
    <w:p>
      <w:pPr>
        <w:pStyle w:val="Normal"/>
        <w:shd w:fill="FFFFFF" w:val="clear"/>
        <w:spacing w:lineRule="auto" w:line="360" w:before="0" w:after="100"/>
        <w:ind w:firstLine="708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Основные задачи рабо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00"/>
        <w:rPr/>
      </w:pPr>
      <w:r>
        <w:rPr>
          <w:rFonts w:eastAsia="Times New Roman"/>
          <w:lang w:eastAsia="ru-RU"/>
        </w:rPr>
        <w:t>создать атмосферу взаимопонимания, общности интересов, эмоциональной поддерж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spacing w:lineRule="auto" w:line="360" w:before="0" w:after="100"/>
        <w:ind w:firstLine="708"/>
        <w:rPr/>
      </w:pPr>
      <w:r>
        <w:rPr>
          <w:rFonts w:eastAsia="Times New Roman"/>
          <w:b/>
          <w:u w:val="single"/>
          <w:lang w:eastAsia="ru-RU"/>
        </w:rPr>
        <w:t>Принципами взаимодействия с родителями являются</w:t>
      </w:r>
      <w:r>
        <w:rPr>
          <w:rFonts w:eastAsia="Times New Roman"/>
          <w:b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1. Доброжелательный стиль общения педагогов с родителями. </w:t>
      </w:r>
      <w:r>
        <w:rPr>
          <w:rFonts w:eastAsia="Times New Roman"/>
          <w:lang w:eastAsia="ru-RU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2. Индивидуальный подход. </w:t>
      </w:r>
      <w:r>
        <w:rPr>
          <w:rFonts w:eastAsia="Times New Roman"/>
          <w:lang w:eastAsia="ru-RU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3. Сотрудничество, а не наставничество. </w:t>
      </w:r>
      <w:r>
        <w:rPr>
          <w:rFonts w:eastAsia="Times New Roman"/>
          <w:lang w:eastAsia="ru-RU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4. Готовимся серьезно. </w:t>
      </w:r>
      <w:r>
        <w:rPr>
          <w:rFonts w:eastAsia="Times New Roman"/>
          <w:lang w:eastAsia="ru-RU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5. Динамичность. </w:t>
      </w:r>
      <w:r>
        <w:rPr>
          <w:rFonts w:eastAsia="Times New Roman"/>
          <w:lang w:eastAsia="ru-RU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того чтобы спланировать работу с родителями, надо хорошо знать родителей своих воспитанников.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этому начинать необходимо </w:t>
      </w:r>
      <w:r>
        <w:rPr>
          <w:rFonts w:eastAsia="Times New Roman"/>
          <w:b/>
          <w:lang w:eastAsia="ru-RU"/>
        </w:rPr>
        <w:t>с анализа социального состава родителей</w:t>
      </w:r>
      <w:r>
        <w:rPr>
          <w:rFonts w:eastAsia="Times New Roman"/>
          <w:lang w:eastAsia="ru-RU"/>
        </w:rPr>
        <w:t>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</w:t>
      </w:r>
    </w:p>
    <w:p>
      <w:pPr>
        <w:pStyle w:val="Normal"/>
        <w:spacing w:before="0" w:after="100"/>
        <w:ind w:right="-108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ru-RU"/>
        </w:rPr>
        <w:t xml:space="preserve">2.2. </w:t>
      </w:r>
      <w:r>
        <w:rPr>
          <w:rFonts w:eastAsia="Times New Roman"/>
          <w:b/>
          <w:lang w:eastAsia="ar-SA"/>
        </w:rPr>
        <w:t>Семинар-практикум для педагогов «Общение педагогов с родителями»</w:t>
      </w:r>
    </w:p>
    <w:p>
      <w:pPr>
        <w:pStyle w:val="Normal"/>
        <w:spacing w:before="0" w:after="100"/>
        <w:ind w:right="-108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spacing w:val="15"/>
          <w:lang w:eastAsia="ru-RU"/>
        </w:rPr>
        <w:t>Одной из задач ФГОС ДО является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(пункт 1.6.9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iCs/>
          <w:color w:val="000000"/>
          <w:lang w:eastAsia="ar-SA"/>
        </w:rPr>
      </w:pPr>
      <w:r>
        <w:rPr>
          <w:rFonts w:eastAsia="Times New Roman"/>
          <w:iCs/>
          <w:color w:val="000000"/>
          <w:lang w:eastAsia="ar-SA"/>
        </w:rPr>
        <w:t>Так как повышение уровня педагогической культуры родителей осуществляется на базе ДОУ силами специалистов учреждения, то здесь необходима специальная работа с педагогами для их подготовки к позитивному взаимодействию с родителями. Для позитивного взаимодействия с родителями воспитанников педагогам необходим достаточно высокий уровень коммуникативной компетент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/>
      </w:pPr>
      <w:r>
        <w:rPr>
          <w:rFonts w:eastAsia="Times New Roman"/>
          <w:lang w:eastAsia="ar-SA"/>
        </w:rPr>
        <w:t>Практикум предназначен для обучения вос</w:t>
        <w:softHyphen/>
        <w:t>питателей общению друг с другом и родителями, развитию откры</w:t>
        <w:softHyphen/>
        <w:t>тости, доверия, эмпатии, умения воспринимать других (родителей воспитанников) такими, какие они есть. В основу практикума по</w:t>
        <w:softHyphen/>
        <w:t>ложены теоретические и практические материалы В.Г. Маралова, Н.А. Моревой, Н.Т. Оганесяна, А. Прутченкова, В.А. Ситаро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обенность практикума — использование упражнений тренингового характера. Их выбор был обусловлен тем, что тренинг рас</w:t>
        <w:softHyphen/>
        <w:t>сматривается в качестве одного из методов социально-активного обучения подготовки педагога к общ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ренинги используются в системе подготовки и переподготов</w:t>
        <w:softHyphen/>
        <w:t>ки педагогических кадров. Однако в качестве субъектов общения преимущественно рассматриваются педагог и обучаемый. Значи</w:t>
        <w:softHyphen/>
        <w:t>мость установления и поддержания сотрудничества с родителями определила необходимость разработки практикума общения вос</w:t>
        <w:softHyphen/>
        <w:t>питателя и родителей с использованием элементов упражнений тренингового характера. Общение при их выполнении помогает участникам познать собственные тенденции поведения, учит ана</w:t>
        <w:softHyphen/>
        <w:t>лизировать ситуацию общения, понимать другого человека (в дан</w:t>
        <w:softHyphen/>
        <w:t>ном случае родителя), прогнозировать и проектировать его по</w:t>
        <w:softHyphen/>
        <w:t>ступ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>
          <w:rFonts w:eastAsia="Times New Roman"/>
          <w:b/>
          <w:u w:val="single"/>
          <w:lang w:eastAsia="ar-SA"/>
        </w:rPr>
        <w:t>Цель</w:t>
      </w:r>
      <w:r>
        <w:rPr>
          <w:rFonts w:eastAsia="Times New Roman"/>
          <w:lang w:eastAsia="ar-SA"/>
        </w:rPr>
        <w:t>: развитие коммуникативной компетентности педагога в об</w:t>
        <w:softHyphen/>
        <w:t>щении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>
          <w:rFonts w:eastAsia="Times New Roman"/>
          <w:b/>
          <w:u w:val="single"/>
          <w:lang w:eastAsia="ar-SA"/>
        </w:rPr>
        <w:t>Задачи</w:t>
      </w:r>
      <w:r>
        <w:rPr>
          <w:rFonts w:eastAsia="Times New Roman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ознание педагогами собственных достижений и проблем в общении с родителя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мощь в овладении диагностическими методиками для вы</w:t>
        <w:softHyphen/>
        <w:t>явления уровня коммуникативных умений самого воспит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eastAsia="Times New Roman"/>
          <w:lang w:eastAsia="ar-SA"/>
        </w:rPr>
        <w:t>развитие способности педагога адекватно, без оценочно, с по</w:t>
        <w:softHyphen/>
        <w:t>зиции партнера воспринимать родителей воспита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ормирование умений моделировать стратегию общения с ро</w:t>
        <w:softHyphen/>
        <w:t>дителями с позиции диало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зультатом участия педагогов в практикуме является приобре</w:t>
        <w:softHyphen/>
        <w:t>тение коммуникативного опыта: умения ориентироваться в инфор</w:t>
        <w:softHyphen/>
        <w:t>мации, отбирать из нее необходимое для собственной работы с ро</w:t>
        <w:softHyphen/>
        <w:t>дителями; конструировать программу деятельности с родителями, выбирая содержание и методы ее осуществления, моделировать ход и характер предстоящего общения с родителями и т.д.; преодоле</w:t>
        <w:softHyphen/>
        <w:t>вать психологические барьеры общения с родителями, осуществ</w:t>
        <w:softHyphen/>
        <w:t>лять индивидуальный подход к родителям; осознавать собственные трудности в общ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рактикум рассчитан на 5 занятий продолжительностью 60 ми</w:t>
        <w:softHyphen/>
        <w:t>нут. Занятия проводятся в группах по 10-16 человек. Важное условие их проведения - установление обстановки принятия, эмоцио</w:t>
        <w:softHyphen/>
        <w:t>нальной теплоты, сотрудничества, что способствует лучшему овла</w:t>
        <w:softHyphen/>
        <w:t>дению материалом занятий и дальнейшему переносу такой атмосферы на общение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лан занят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 Проведение участниками практикума диагностики того или иного коммуникативного умения, что способствует осознанности мотивов дальнейшей работ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Упражнения на овладение практическими элементами педаго</w:t>
        <w:softHyphen/>
        <w:t>гической компетентности в ситуации общения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Рефлексия занятия в различной форме. Возможные трудности проведения практикум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сутствие у педагогов мотивации для активной работы на практикуме; доминанта предвзятого отношения к общению с роди</w:t>
        <w:softHyphen/>
        <w:t>тел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омогенный состав группы и личностные взаимоотношения участ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астичное отсутствие коммуникативных навыков, способны вызывать скованность, страх, нежелание выполнять упражн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Занятие 1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Times New Roman"/>
          <w:b/>
          <w:b/>
          <w:bCs/>
          <w:i/>
          <w:i/>
          <w:iCs/>
          <w:color w:val="3B4A1E"/>
          <w:kern w:val="2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lang w:eastAsia="en-US"/>
        </w:rPr>
        <w:t>«Современные формы взаимодействия воспитателя ДОУ и семьи»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iCs/>
          <w:color w:val="000000"/>
          <w:u w:val="single"/>
          <w:lang w:eastAsia="en-US"/>
        </w:rPr>
        <w:t>Цель занятия: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Эффективность и недостатки используемых форм работы по построению партнёрских взаимоотношений между семьёй и ДОО в соответствии требованиям ФГОС Д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lang w:eastAsia="en-US"/>
        </w:rPr>
        <w:t>Основными направлениями взаимодействия</w:t>
      </w:r>
      <w:r>
        <w:rPr>
          <w:color w:val="000000"/>
          <w:lang w:eastAsia="en-US"/>
        </w:rPr>
        <w:t xml:space="preserve"> с семьей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потребности родителей в образовательных услуг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свещение родителей с целью повышения их правовой и педагогической культу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n-US"/>
        </w:rPr>
        <w:t>Исходя, из этих направлений и осуществляется работа по взаимодействию с семьями дошкольников через разнообразные формы. Анализ практики работы ДОУ выявил два вида форм совместной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вместные мероприятия педагогов и родителей: родительские собрания, конференции, консультации, беседы, вечера для родителей, кружки для родителей, тематические выставки, диспуты, педагогические советы, попечительский совет, встречи с администрацией, школа для родителей, посещение семей на дому, родительский комите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вместные мероприятия педагогов, родителей и детей: дни открытых дверей, турниры знатоков, кружки, КВН, викторины, праздники, семейные конкурсы, выпуск газеты, просмотры фильмов, концерты, оформление групп, соревнования, благоустройство ДОУ и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n-US"/>
        </w:rPr>
        <w:t xml:space="preserve">Существуют </w:t>
      </w:r>
      <w:r>
        <w:rPr>
          <w:b/>
          <w:bCs/>
          <w:color w:val="000000"/>
          <w:u w:val="single"/>
          <w:lang w:eastAsia="en-US"/>
        </w:rPr>
        <w:t>традиционные и нетрадиционные</w:t>
      </w:r>
      <w:r>
        <w:rPr>
          <w:color w:val="000000"/>
          <w:lang w:eastAsia="en-US"/>
        </w:rPr>
        <w:t xml:space="preserve"> формы взаимодействия педагога с родителями дошкольников, суть которых - обогатить их педагогическими знаниями.                                                                                                               Традиционные формы подразде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ллективны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lang w:eastAsia="en-US"/>
        </w:rPr>
        <w:t>индивидуальны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lang w:eastAsia="en-US"/>
        </w:rPr>
        <w:t xml:space="preserve">наглядно-информационные.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К коллективным формам относятся: родительские собрания, конференции, «круглые столы» и др.                                                                                                              В настоящее время, родительские собрания вытесняются новыми формами общения, такими как «устный журнал», «педагогическая гостиная», «круглый стол», «родительские конференции», «семинары-практикумы» - их основная цель - обмен опытом семейного воспитания и др.                                                                     К индивидуальным формам относятся: педагогические беседы с родителями -  это одна из наиболее доступных форм установления связи с семьей. Беседа может быть, как самостоятельной формой, так и применяться в сочетании с другими, например, она может быть включена в собрание, посещение семьи. </w:t>
      </w:r>
      <w:r>
        <w:rPr>
          <w:lang w:eastAsia="en-US"/>
        </w:rPr>
        <w:t>Тематические консультации организуются с целью ответить на все вопросы, интересующие родителей. Главное назначение консультации - родители убеждаются в том, что в детском саду они могут получить поддержку и совет. Отдельную группу составляют наглядно-информационные методы. 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записи на магнитофон бесед с детьми,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lang w:eastAsia="en-US"/>
        </w:rPr>
        <w:t xml:space="preserve">В настоящее время особой популярностью как у педагогов ДОУ, так и у родителей пользуются </w:t>
      </w:r>
      <w:r>
        <w:rPr>
          <w:b/>
          <w:bCs/>
          <w:u w:val="single"/>
          <w:lang w:eastAsia="en-US"/>
        </w:rPr>
        <w:t>нетрадиционные</w:t>
      </w:r>
      <w:r>
        <w:rPr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формы взаимодействия</w:t>
      </w:r>
      <w:r>
        <w:rPr>
          <w:lang w:eastAsia="en-US"/>
        </w:rPr>
        <w:t xml:space="preserve">.                                                                                                  Выделяют следующие нетрадиционные форм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lang w:eastAsia="en-US"/>
        </w:rPr>
        <w:t xml:space="preserve">информационно-аналитические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lang w:eastAsia="en-US"/>
        </w:rPr>
        <w:t>досуговые, познавательны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lang w:eastAsia="en-US"/>
        </w:rPr>
        <w:t>наглядно-информационные</w:t>
      </w:r>
      <w:r>
        <w:rPr>
          <w:color w:val="000000"/>
          <w:lang w:eastAsia="en-US"/>
        </w:rPr>
        <w:t xml:space="preserve">.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u w:val="single"/>
          <w:lang w:eastAsia="en-US"/>
        </w:rPr>
        <w:t>Информационно-аналитические</w:t>
      </w:r>
      <w:r>
        <w:rPr>
          <w:color w:val="000000"/>
          <w:lang w:eastAsia="en-US"/>
        </w:rPr>
        <w:t xml:space="preserve">: выявление интересов, потребностей, запросов родителей, уровня их педагогической грамотности. Проведение социологических срезов, опросов, «Почтовый ящик».                                                                                                                               </w:t>
      </w:r>
      <w:r>
        <w:rPr>
          <w:color w:val="000000"/>
          <w:u w:val="single"/>
          <w:lang w:eastAsia="en-US"/>
        </w:rPr>
        <w:t>Досуговые</w:t>
      </w:r>
      <w:r>
        <w:rPr>
          <w:color w:val="000000"/>
          <w:lang w:eastAsia="en-US"/>
        </w:rPr>
        <w:t xml:space="preserve">: установление эмоционального контакта между педагогами, родителями, детьми.                                                                                   </w:t>
      </w:r>
      <w:r>
        <w:rPr>
          <w:color w:val="000000"/>
          <w:u w:val="single"/>
          <w:lang w:eastAsia="en-US"/>
        </w:rPr>
        <w:t>Познавательные</w:t>
      </w:r>
      <w:r>
        <w:rPr>
          <w:color w:val="000000"/>
          <w:lang w:eastAsia="en-US"/>
        </w:rPr>
        <w:t xml:space="preserve">: ознакомление родителей с возрастными и психологическими особенностями детей дошкольного возраста. Формирование у родителей практических навыков воспитания детей. Семинары-практикумы, педагогический брифинг, педагогическая гостиная, проведение собраний, консультаций в нетрадиционной форме, устные педагогические журналы, игры с педагогическим содержанием, педагогическая библиотека для родителей.                                                                                                                 </w:t>
      </w:r>
      <w:r>
        <w:rPr>
          <w:color w:val="000000"/>
          <w:u w:val="single"/>
          <w:lang w:eastAsia="en-US"/>
        </w:rPr>
        <w:t>Наглядно-информационные: информационно-ознакомительные; информационно-просветительские</w:t>
      </w:r>
      <w:r>
        <w:rPr>
          <w:color w:val="000000"/>
          <w:lang w:eastAsia="en-US"/>
        </w:rPr>
        <w:t xml:space="preserve">: ознакомление родителей с работой дошкольного учреждения, особенностями воспитания детей.                                          </w:t>
      </w:r>
      <w:r>
        <w:rPr>
          <w:lang w:eastAsia="en-US"/>
        </w:rPr>
        <w:t xml:space="preserve">Для того, чтобы эффективно реализовывать процесс взаимодействия необходимо, прежде всего, знать особенности субъектов взаимодействия, в частности, педагог должен знать типологию семей, психологические особенности родителей, их возрастные характеристики, разнообразные стили общения родителей с детьми в различных семьях. Педагоги ДОУ вполне отдают себе отчет в том, что каждая семья имеет ряд индивидуальных особенностей и по-разному реагирует на вмешательство извне. Поэтому в настоящее время актуальными задачами продолжают оставаться </w:t>
      </w:r>
      <w:r>
        <w:rPr>
          <w:b/>
          <w:bCs/>
          <w:lang w:eastAsia="en-US"/>
        </w:rPr>
        <w:t>индивидуальная работа</w:t>
      </w:r>
      <w:r>
        <w:rPr>
          <w:lang w:eastAsia="en-US"/>
        </w:rPr>
        <w:t xml:space="preserve"> с семьей, </w:t>
      </w:r>
      <w:r>
        <w:rPr>
          <w:b/>
          <w:bCs/>
          <w:lang w:eastAsia="en-US"/>
        </w:rPr>
        <w:t>дифференцированный подход</w:t>
      </w:r>
      <w:r>
        <w:rPr>
          <w:lang w:eastAsia="en-US"/>
        </w:rPr>
        <w:t xml:space="preserve"> к семьям разного типа, забота о том, чтобы не упустить из поля зрения и влияния специалистов каких-то конкретных, но важных вопросах семьи.</w:t>
      </w:r>
    </w:p>
    <w:p>
      <w:pPr>
        <w:pStyle w:val="Normal"/>
        <w:widowControl w:val="false"/>
        <w:autoSpaceDE w:val="false"/>
        <w:spacing w:lineRule="auto" w:line="360"/>
        <w:ind w:left="29" w:firstLine="298"/>
        <w:jc w:val="both"/>
        <w:rPr>
          <w:color w:val="000000"/>
          <w:lang w:eastAsia="en-US"/>
        </w:rPr>
      </w:pPr>
      <w:r>
        <w:rPr>
          <w:lang w:eastAsia="en-US"/>
        </w:rPr>
        <w:t xml:space="preserve">Таким образом, взаимодействие родителей и педагогов в условиях ДОУ носит ярко выраженный специфический характер сотрудничества, так как изменились и содержание, и формы взаимоотношений между родителями и педагогами ДОУ.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color w:val="000000"/>
          <w:u w:val="single"/>
          <w:lang w:eastAsia="en-US"/>
        </w:rPr>
        <w:t>Активные формы и методы работы с родителям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посещение семей воспитанников на до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консульт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визиты в групп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выставки детских работ, изготовленных вместе с родителя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Дни добрых де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Дни открытых двер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участие родителей в подготовке и проведении праздников, досуг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оформление фотомонтаж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совместное совершенствование предметно - развивающей сред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семинар - практику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/>
        <w:ind w:left="19" w:hanging="0"/>
        <w:rPr>
          <w:color w:val="000000"/>
          <w:lang w:eastAsia="en-US"/>
        </w:rPr>
      </w:pPr>
      <w:r>
        <w:rPr>
          <w:color w:val="000000"/>
          <w:lang w:eastAsia="en-US"/>
        </w:rPr>
        <w:t>круглые стол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" w:leader="none"/>
        </w:tabs>
        <w:autoSpaceDE w:val="false"/>
        <w:spacing w:lineRule="auto" w:line="360" w:before="0" w:after="100"/>
        <w:ind w:left="19" w:hanging="0"/>
        <w:rPr/>
      </w:pPr>
      <w:r>
        <w:rPr>
          <w:color w:val="000000"/>
          <w:lang w:eastAsia="en-US"/>
        </w:rPr>
        <w:t>театр взрослых.                                                                                                                                          Проводимая работа позволит повысить педагогическую компетентность родителей в вопросах детско-родительских отнош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жнения тренингового характер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развитие без оценочного восприятия партнера по общ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Диагностика</w:t>
      </w:r>
      <w:r>
        <w:rPr>
          <w:rFonts w:eastAsia="Times New Roman"/>
          <w:lang w:eastAsia="ar-SA"/>
        </w:rPr>
        <w:t>: оценка уровня коммуникабельности педагога с родителями (на основе методики оценки уровня общительности пе</w:t>
        <w:softHyphen/>
        <w:t>дагога, по В.Ф. Ряховскому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Инстру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ашему вниманию предлагаются несколько простых вопросов. Отвечайте быстро, однозначно «да», «нет», «иногд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Вам предстоит ординарная беседа с одним из родителей. Выби</w:t>
        <w:softHyphen/>
        <w:t>вает ли Вас ее ожидание из колен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Вызывает ли у Вас смятение и неудовольствие поручение вы</w:t>
        <w:softHyphen/>
        <w:t>ступить с докладом, информацией перед родителя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Не откладываете ли Вы неприятную беседу о сложном ребенке с его родителями до последнего момента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Считаете ли Вы, что не следует лично беседовать с родителями об особенностях воспитания в семье, а лучше провести анкетирова</w:t>
        <w:softHyphen/>
        <w:t>ние, письменный опрос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Вам предлагают подготовить общее родительское собрание для родителей дошкольного учреждения. Приложите ли Вы максимум усилий, чтобы избежать этого поручения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Любите ли Вы делиться своими переживаниями от общения с родителями с коллегами, руководством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 Убеждены ли Вы, что общаться с родителями гораздо слож</w:t>
        <w:softHyphen/>
        <w:t>нее, чем с деть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 Раздражаетесь ли Вы, если один из родителей Ваших воспи</w:t>
        <w:softHyphen/>
        <w:t>танников постоянно задает Вам вопросы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Верите ли Вы, что существует проблема «воспитателей и роди</w:t>
        <w:softHyphen/>
        <w:t>телей» и что они разговаривают на «разных языках»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Постесняетесь ли Вы напомнить родителям об обещании, ко</w:t>
        <w:softHyphen/>
        <w:t>торое они забыли выполнить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Вызывает ли у Вас досаду просьба кого-либо из родителей по</w:t>
        <w:softHyphen/>
        <w:t>мочь разобраться в том или ином сложном воспитательном вопрос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Услышав высказывание явно ошибочной точки зрения по воп</w:t>
        <w:softHyphen/>
        <w:t>росу воспитания, предпочтете ли Вы промолчать и не вступать в спор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Боитесь ли Вы участвовать в разборе конфликтных ситуаций между педагогами и родителя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 У Вас есть собственные, сугубо индивидуальные критерии оценки семейного воспитания и других мнений на этот счет Вы не приемлет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Считаете ли Вы, что воспитывать необходимо и родителей, а не только детей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 Проще ли Вам подготовить информацию для родителей в письменном виде, чем провести устную консультацию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Оценка ответов: «да» - 2 очка, «иногда» - 1 очко, «нет» - 0 очк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лученные очки суммируются и определяется, к какой катего</w:t>
        <w:softHyphen/>
        <w:t>рии относится испытуемы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30-32 очка. Вам явно сложно вступать в общение с родителями. Скорее всего Вы вообще не коммуникабельны. Это Ваша беда, так как страдаете от этого больше Вы сами. Но и окружающим Вас лю</w:t>
        <w:softHyphen/>
        <w:t>дям нелегко. На Вас трудно положиться в деле, которое требует кол</w:t>
        <w:softHyphen/>
        <w:t>лективных усилий. Контакты с родителями Вы стараетесь свести к минимуму. В основном они формальны. Причины трудностей в обще</w:t>
        <w:softHyphen/>
        <w:t>нии Вы стремитесь переложить на родителей. Вы убеждены, что боль</w:t>
        <w:softHyphen/>
        <w:t>шинство родителей — это всегда недовольные, придирчивые люди, ищущие в Вашей работе только недостатки, не желающие прислу</w:t>
        <w:softHyphen/>
        <w:t>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25-29 очков. Вы замкнуты, неразговорчивы. Новая работа и не</w:t>
        <w:softHyphen/>
        <w:t>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, эту особенность своего ха</w:t>
        <w:softHyphen/>
        <w:t>рактера и бываете недовольны собой. Однако в неудачных контактах с родителями стремитесь в большей степени обвинить их, а не соб</w:t>
        <w:softHyphen/>
        <w:t>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19-24 очка. Вы в известной степени общительны и в незнако</w:t>
        <w:softHyphen/>
        <w:t>мой обстановке чувствуете себя вполне уверенно. Вам удается доста</w:t>
        <w:softHyphen/>
        <w:t>точно легко наладить контакты с большинством родителей своей группы, но с «трудными» родителями Вы не стремитесь активно общаться. В незнакомой ситуации Вы выбираете тактику «присмат</w:t>
        <w:softHyphen/>
        <w:t>ривания». Сложности общения с родителями не пугают Вас, однако порой Вы бываете излишне критичны по отношению к ним. Эти недостатки исправи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14-18 очков. У Вас нормальная коммуникабельность. Вы убеж</w:t>
        <w:softHyphen/>
        <w:t>дены, что с любым родителем всегда можно найти «общий язык». Вы охотно выслушиваете родителей, достаточно терпеливы в обще</w:t>
        <w:softHyphen/>
        <w:t>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же стремятся поддерживать контакты с Вами, ищут Вашего со</w:t>
        <w:softHyphen/>
        <w:t>вета, поддержки. В то же время Вы не любите многословия, излиш</w:t>
        <w:softHyphen/>
        <w:t>ней эмоциональности, стремитесь избегать ненужных конфлик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9-13 очков. 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</w:t>
        <w:softHyphen/>
        <w:t>тесь высказать родителям собственное мнение о том, как они воспи</w:t>
        <w:softHyphen/>
        <w:t>тывают детей, в любой ситуации дать совет, что способно вызывать у них раздражение. Вы вспыльчивы, но отходчивы. Вам недостает терпе</w:t>
        <w:softHyphen/>
        <w:t>ния и отваги при столкновении с серьезными проблемами. При жела</w:t>
        <w:softHyphen/>
        <w:t>нии, однако, Вы умеете выстраивать содержательное общ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4-8 очков. Вы чрезмерно общительны. Стремитесь стать «другом»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го выска</w:t>
        <w:softHyphen/>
        <w:t>зать. Возможно, по этой причине родители и коллеги относятся к Вам с опаской и сомнениями. Вам следует задуматься над этими факт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 очка и менее. Ваша общительность носит болезненный характер. Вы многослойны, вмешиваетесь в дела, которые не имеют к Вам никакого отношения. Беретесь судить о проблемах, в которых со</w:t>
        <w:softHyphen/>
        <w:t>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 грубоваты, фамильярны. Вас отли</w:t>
        <w:softHyphen/>
        <w:t>чают необъективность, обидчивость. Любую проблему Вы стреми</w:t>
        <w:softHyphen/>
        <w:t>тесь вынести на всеобщее обсуждение. Серьезное общение с родите</w:t>
        <w:softHyphen/>
        <w:t>лями не для Вас. Окружающим сложно с Вами. Постарайтесь заду</w:t>
        <w:softHyphen/>
        <w:t>маться, почему, несмотря на все Ваши усилия наладить общение с родителями, из этого ничего не выходит? Воспитывайте в себе тер</w:t>
        <w:softHyphen/>
        <w:t>пеливость и сдержанность, уважительно относитесь к людя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lang w:eastAsia="ar-SA"/>
        </w:rPr>
        <w:t>Упражнение 1.</w:t>
      </w:r>
      <w:r>
        <w:rPr>
          <w:rFonts w:eastAsia="Times New Roman"/>
          <w:lang w:eastAsia="ar-SA"/>
        </w:rPr>
        <w:t xml:space="preserve"> «Самый трудный родитель, самый приятный ро</w:t>
        <w:softHyphen/>
        <w:t>дитель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Цель упражнения</w:t>
      </w:r>
      <w:r>
        <w:rPr>
          <w:rFonts w:eastAsia="Times New Roman"/>
          <w:lang w:eastAsia="ar-SA"/>
        </w:rPr>
        <w:t>: осознание эмоционального восприятия роди</w:t>
        <w:softHyphen/>
        <w:t>телей воспитанник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Воспитателям предлагается в группах по 3-4 человека создать обоб</w:t>
        <w:softHyphen/>
        <w:t>щенный портрет родителя, общение с которым вызывает у них отрица</w:t>
        <w:softHyphen/>
        <w:t>тельные чувства. Портрет может быть выполнен разными техник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тем создать портрет того родителя, общение с которым всегда вызывает положительные эмо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 Какие эмоции Вы испытывали, создавая портрет родителя, с которым Вам неприятно вступать в контакт? Какие качества Вы от</w:t>
        <w:softHyphen/>
        <w:t>разили в этом портрете? Были ли у Вас в практике такие родител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Что Вы чувствовали при создании этого портрета? Есть ли в Вашей группе такие родител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 Как Вы считаете, нужно ли искать пути контактов с теми родителями, которые Вам неприятны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lang w:eastAsia="ar-SA"/>
        </w:rPr>
        <w:t>Упражнение 2.</w:t>
      </w:r>
      <w:r>
        <w:rPr>
          <w:rFonts w:eastAsia="Times New Roman"/>
          <w:lang w:eastAsia="ar-SA"/>
        </w:rPr>
        <w:t xml:space="preserve"> «Осознание уровня удовлетворенности в общении с родителями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Цель упражнения</w:t>
      </w:r>
      <w:r>
        <w:rPr>
          <w:rFonts w:eastAsia="Times New Roman"/>
          <w:lang w:eastAsia="ar-SA"/>
        </w:rPr>
        <w:t>: выяснение удовлетворенности воспитателей об</w:t>
        <w:softHyphen/>
        <w:t>щением с родителями воспитанников и ее причи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и представляют идеального родителя, с которым было бы приятно и легко общаться. Затем выделяют и пишут в столбик 5 наи</w:t>
        <w:softHyphen/>
        <w:t>более важных качеств, которыми должен обладать такой родител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ле этого в воображении необходимо воссоздать образ одного из реальных родителей, с которым общение выстраивается наибо</w:t>
        <w:softHyphen/>
        <w:t>лее легко. Приняв условно выраженность каждого из пяти качеств за 100%, нужно оценить в процентах степень выраженности каждо</w:t>
        <w:softHyphen/>
        <w:t>го свойства у этого родителя. Полученные условные проценты запи</w:t>
        <w:softHyphen/>
        <w:t>сываются слева, напротив каждого качества идеального родите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тем педагог воссоздает в воображении образ того родителя, общение с которым наименее приятно, и проводит аналогичным образом оценку его качеств, записав их спра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лее воспитателям предлагается сложить все процентные дан</w:t>
        <w:softHyphen/>
        <w:t>ные по родителю, который нравится больше других, разделить их на 5, тем самым получив условный средний процент удовлетворен</w:t>
        <w:softHyphen/>
        <w:t>ности родителем, общение с которым наиболее приятн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о же самое следует сделать в отношении родителя, который нравится наимене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и сравнивают средние проценты, находят разницу между ни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аще бывает так, что средний процент удовлетворенности роди</w:t>
        <w:softHyphen/>
        <w:t>телем, который нравится наиболее, значительно больше, чем сред</w:t>
        <w:softHyphen/>
        <w:t>ний процент удовлетворенности общением с родителем, который нравится менее других. Чем выше полученная разность, тем в боль</w:t>
        <w:softHyphen/>
        <w:t>шей степени педагогу свойственно создавать некоторую идеальную модель и «подгонять» под нее конкретный родителей. Эта установка выражена, если получаемая разница выше 40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тем воспитателям предлагается выделить качество (или качества) личности, по которому расхождение индексов наибольше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Старший воспитатель (ведущий)</w:t>
      </w:r>
      <w:r>
        <w:rPr>
          <w:rFonts w:eastAsia="Times New Roman"/>
          <w:lang w:eastAsia="ar-SA"/>
        </w:rPr>
        <w:t>. Такое различие свидетельствует о том, что, вероятно, именно этому качеству придается особое значение в общении с родите</w:t>
        <w:softHyphen/>
        <w:t>лями. Например, таким качеством является желание слушать ваши сове</w:t>
        <w:softHyphen/>
        <w:t>ты. Родителями, которые безоговорочно следуют вашим советам, вы удовлетворены, другими удовлетворены в меньшей степени. И в про</w:t>
        <w:softHyphen/>
        <w:t>цессе общения пытаетесь «подогнать» родителей именно под это каче</w:t>
        <w:softHyphen/>
        <w:t>ство. Подумайте, не бывает ли так, что родитель, который не соответ</w:t>
        <w:softHyphen/>
        <w:t>ствует вашему идеалу, вызывает у вас раздражение, а отсюда к нему возникает отрицательное отношение. Попробуйте проанализировать, почему тому или иному свойству вы придаете такое значение. Не связано ли это с собственным эгоцентризмом. Например, с родителем, который во всем соглашается с Вами, общаться проще, такой роди</w:t>
        <w:softHyphen/>
        <w:t>тель доставляет вам меньше отрицательных эмоций. Подумайте, не важнее ли для Вас собственное эмоциональное благополучие, чем переживания по поводу того, что Вам не нравится в родител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Желающие могут поделиться своими наблюдени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Зависит ли Ваше общение с родителями от того, как Вы вос</w:t>
        <w:softHyphen/>
        <w:t>принимаете их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Проще ли Вам общаться с родителями, обладающими каче</w:t>
        <w:softHyphen/>
        <w:t>ствами, которые Вы цените в людях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Можно ли, по Вашему мнению, изменить ситуацию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i/>
          <w:lang w:eastAsia="ar-SA"/>
        </w:rPr>
        <w:t>Упражнение 3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lang w:eastAsia="ar-SA"/>
        </w:rPr>
        <w:t xml:space="preserve"> «Список претензий к родителям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Цель упражнения</w:t>
      </w:r>
      <w:r>
        <w:rPr>
          <w:rFonts w:eastAsia="Times New Roman"/>
          <w:lang w:eastAsia="ar-SA"/>
        </w:rPr>
        <w:t>: осознание воспитателями невозможности по</w:t>
        <w:softHyphen/>
        <w:t>строения общения на взаимных претензия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ходе этого упражнения участники должны осознать, что об</w:t>
        <w:softHyphen/>
        <w:t>щаться с родителями, постоянно обращая внимание на их недостат</w:t>
        <w:softHyphen/>
        <w:t>ки, невозможно. А тем более постоянно высказывать свои претен</w:t>
        <w:softHyphen/>
        <w:t>зии. Окружающие имеют право быть самими собой. Поэтому разре</w:t>
        <w:softHyphen/>
        <w:t>шите родителям ваших воспитанников быть такими, какие они е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Инструкц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 xml:space="preserve">Старший воспитатель (ведущий). </w:t>
      </w:r>
      <w:r>
        <w:rPr>
          <w:rFonts w:eastAsia="Times New Roman"/>
          <w:lang w:eastAsia="ar-SA"/>
        </w:rPr>
        <w:t>Наша работа предполагает постоянное ежедневное общение с родителями детей. В жизни бывает всякое, не всегда мы довольны друг другом, иногда даже самые близкие люди вызывают у нас отрицательные эмоции, временами нас чем-то не устраивает любой из родителей. Давайте проанализируем наше «недовольство» родителями воспитанников. И назовем это списком претензий, ко</w:t>
        <w:softHyphen/>
        <w:t>торые должны быть четкими и конкретными. Претензии нужно вно</w:t>
        <w:softHyphen/>
        <w:t>сить в таблицу напротив фамилии родите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 xml:space="preserve">На работу отводится до 10 минут. </w:t>
      </w:r>
      <w:r>
        <w:rPr>
          <w:rFonts w:eastAsia="Times New Roman"/>
          <w:i/>
          <w:lang w:eastAsia="ar-SA"/>
        </w:rPr>
        <w:t>Старший воспитатель (ведущий)</w:t>
      </w:r>
      <w:r>
        <w:rPr>
          <w:rFonts w:eastAsia="Times New Roman"/>
          <w:lang w:eastAsia="ar-SA"/>
        </w:rPr>
        <w:t xml:space="preserve"> подчеркивает необходи</w:t>
        <w:softHyphen/>
        <w:t>мость быть предельно откровенными, претензии могут быть самыми незначительными, но обязательно конкретными, а также отмечает: чтобы принять людей, нужно понять, чем они нас не устраиваю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втором этапе участники объединяются в микрогруппы по 4-5 человек и обсуждают результаты анализа между собой. Участники группы помогают друг другу разобраться в том, чем же каждого не устраивают родител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Что Вы испытывали, выполняя упражнени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По Вашему мнению, есть ли претензии у родителей к Вам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 Возможно ли построение общения с другим человеком без взаимных претензий? Что для этого необходимо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пражнение 4. «Спокойствие, только спокойствие!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ель упражнения: научить педагога принимать отличающуюся от их собственной точку зрения, общаться, не пытаясь изменить со</w:t>
        <w:softHyphen/>
        <w:t>беседни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«Спокойствие, только спокойствие!» - эти слова говорил Карл</w:t>
        <w:softHyphen/>
        <w:t>сон Малышу. Спокойствие и терпение являются одними из основ</w:t>
        <w:softHyphen/>
        <w:t>ных моментов в без оценочном, ненасильственном общ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ам предлагается подумать и определить, что общего и различного в таких понятиях, как «терпение», «выдержка», «терпе</w:t>
        <w:softHyphen/>
        <w:t>ливость», «терпимость». Их просят привести примеры ситуаций об</w:t>
        <w:softHyphen/>
        <w:t>щения с родителями, в которых они проявили бы терпение и тер</w:t>
        <w:softHyphen/>
        <w:t>пимо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оспитателям необходимо вспомнить ситуации, когда им при</w:t>
        <w:softHyphen/>
        <w:t>шлось столкнуться с точкой зрения, воспитательной позицией, с которыми они были полностью не согласны: например, что физи</w:t>
        <w:softHyphen/>
        <w:t>ческое наказание применимо к детям. Свою позицию педагог дол</w:t>
        <w:softHyphen/>
        <w:t>жен проанализировать по следующему алгоритм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нять чужое мнение как свое собственное, попытаться ус</w:t>
        <w:softHyphen/>
        <w:t>воить его логику и исходные основания, на которых оно строитс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членить положительные моменты чужого мнения, осознать несоответствие их собственным взгляда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корректировать свое мнение, утверждая его сильные сторон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йти общее в своем и чужом мнении, признать невозможность своего соглашения с некоторыми позициями другого челове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пытаться все высказать оппоненту, сделав акценты на том, в чем вы с ним согласны и в чем не согласн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просить оппонента более весомыми доводами переубедить вас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пробовать, используя доказательства и факты, переубедить оппон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сли ни то, ни другое не удается, признать право на суще</w:t>
        <w:softHyphen/>
        <w:t>ствование некоторых положений чужого мнения, с которым вы не смогли согласиться, отказаться от внутреннего, а значит и внешне</w:t>
        <w:softHyphen/>
        <w:t>го сопротив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тем педагоги определяют, что такое терпимость к другому че</w:t>
        <w:softHyphen/>
        <w:t>ловеку. Как правило, люди нетерпимы к человеку, который их чем-либо раздражает или совершает по отношению к ним действия, вызывающие обиду, ощущение несправедливости. К каким родите</w:t>
        <w:softHyphen/>
        <w:t>лям наиболее нетерпимы педагоги? Воспитателям следует выделить тех родителей, к которым они нетерпимы, и попытаться отнестись к ним по-другому, используя следующий алгорит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ужно сдержать свои отрицательные эмоции, снять раздраже</w:t>
        <w:softHyphen/>
        <w:t>ние за счет осознания положительных качеств и черт роди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агировать не на сами действия и поступки, которые раздра</w:t>
        <w:softHyphen/>
        <w:t>жают, а на мотивы, побуждающие родителя так действовать: осо</w:t>
        <w:softHyphen/>
        <w:t>знание мотивов помогает снять раздражен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этой основе нужно принять родителя таким, каковым он являет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пытаться изменить отношение к нему или попробовать воз</w:t>
        <w:softHyphen/>
        <w:t>действовать на мотивацию родителя с целью изменения е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Что в этом упражнении было для Вас самым трудным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Проще ли будет общаться, если не пытаться изменить другого, а принять возможность наличия у него взглядов, не совпадающих с Ваши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флексия занят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оспитателям предлагается выбрать из нескольких лежащих перед ними цветных карточек сначала ту, которая соответствова</w:t>
        <w:softHyphen/>
        <w:t>ла моменту их» прихода на занятие, а затем - окончанию заня</w:t>
        <w:softHyphen/>
        <w:t>т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Занятие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Определение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стиля педагога в общении с родителя</w:t>
        <w:softHyphen/>
        <w:t>м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u w:val="single"/>
          <w:lang w:eastAsia="ar-SA"/>
        </w:rPr>
        <w:t>Цель занятия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осознание педагогом своей позиции в общении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Диагностика</w:t>
      </w:r>
      <w:r>
        <w:rPr>
          <w:rFonts w:eastAsia="Times New Roman"/>
          <w:lang w:eastAsia="ar-SA"/>
        </w:rPr>
        <w:t>: определение вашего стиля в общении с родителя</w:t>
        <w:softHyphen/>
        <w:t>ми (на основе опросника                      В.Г. Маралова, В.А. Ситарова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Инстру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Вниманию педагогов предлагаются утверждения, касающиеся вза</w:t>
        <w:softHyphen/>
        <w:t>имодействия с родителями воспитанников, которые необходимо оце</w:t>
        <w:softHyphen/>
        <w:t>нить. Если педагог полностью согласен с тем или иным утвержде</w:t>
        <w:softHyphen/>
        <w:t>нием, он ставит 5 баллов напротив утверждения. Если согласен в большей степени, чем не согласен, - 4 балла. Если согласен и не согласен в равной степени - 3 балла. Если в большей степени не согласен, чем согласен, - 2 балла. И если полностью не согласен с приведенным утверждением - 1 балл. В конце баллы необходимо суммирова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Утвержд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Деловое общение с родителями лучше, чем неформально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2.  Воспитатель - главная фигура, от него зависит успех и эф</w:t>
        <w:softHyphen/>
        <w:t>фективность воспитания ребен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Родителям следует выполнять все рекомендации и пожелания педаго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Общение с родителями приносит только отрицательные эмо</w:t>
        <w:softHyphen/>
        <w:t>ции: они не хотят ничего знать и слуша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5. Основная цель общения с родителями - научить их правильно воспитывать дет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6.  Глубокие знания, умения и навыки ребенка - в большей степени заслуга педаго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7. Главное в общении педагога с родителями - показать им зна</w:t>
        <w:softHyphen/>
        <w:t>чимость дошкольного учреждения в воспитании ребен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8. Общение с родителями прежде всего - это тяжелый и небла</w:t>
        <w:softHyphen/>
        <w:t>годарный тру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9.  Конфликты - не лучшая форма общения с родителями, но если иначе нельзя убедить их изменить воспитательную позицию, то они необходи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 Родителям постоянно нужны рекомендации воспитателей, чтобы не допустить ошибок в воспитании дет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Деятельность родителей по воспитанию детей нуждается в постоянном контрол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 Родителей отличает бестактность и низкий уровень педагоги</w:t>
        <w:softHyphen/>
        <w:t>ческой культур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 Всегда проще объяснить что-то ребенку, чем родител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Следует поощрять стремление родителей выполнять рекомен</w:t>
        <w:softHyphen/>
        <w:t>дации воспита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лученные результаты суммирую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мерные норматив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48 баллов и выше - выраженная ориентированность на автори</w:t>
        <w:softHyphen/>
        <w:t>тарное общение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47-43 балла - умеренная ориентированность на авторитарное общение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42-38 баллов - умеренная ориентированность на личностную модель взаимодействия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37 баллов и ниже - выраженная ориентированность на личност</w:t>
        <w:softHyphen/>
        <w:t>ную модель взаимодействия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жнение 1. «Апчх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активизация внимания педагогов на предстоя</w:t>
        <w:softHyphen/>
        <w:t>щее занят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 xml:space="preserve">Процедура выполнения. </w:t>
      </w:r>
      <w:r>
        <w:rPr>
          <w:rFonts w:eastAsia="Times New Roman"/>
          <w:lang w:eastAsia="ar-SA"/>
        </w:rPr>
        <w:t>Участники тренинга делятся на группы по 4—5 человек. Каждой группе дается задание: громко крикнуть определенное слово («спич</w:t>
        <w:softHyphen/>
        <w:t>ки», «точки», «очки» или «алыча», «ящик», «хрящик» и т.д.). Про</w:t>
        <w:softHyphen/>
        <w:t>водится репетиция: каждая группа по отдельности четко произно</w:t>
        <w:softHyphen/>
        <w:t>сит свое слово. Затем, по сигналу ведущего, все группы вместе кричат свои слова. При слитном звучании должно получиться «пчхи», на что ведущий может ответить: «Будьте здоровы!» Успех «чихания» зависит от того, насколько микрогруппы прислушиваются друг к другу, не стараясь перекричать други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пражнение может быть использовано педагогами при организа</w:t>
        <w:softHyphen/>
        <w:t>ции коллективного общения с родителями для объединения и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lang w:eastAsia="ar-SA"/>
        </w:rPr>
        <w:t>Упражнение 2.</w:t>
      </w:r>
      <w:r>
        <w:rPr>
          <w:rFonts w:eastAsia="Times New Roman"/>
          <w:lang w:eastAsia="ar-SA"/>
        </w:rPr>
        <w:t xml:space="preserve"> «Я и родители моих воспитанников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lang w:eastAsia="ar-SA"/>
        </w:rPr>
        <w:t>: концентрация внимания воспитателей на ана</w:t>
        <w:softHyphen/>
        <w:t>лизе их взаимоотношений с родителями воспитанник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лагается в форме рисунка, аппликации, коллажа создать образ, отражающий взаимоотношения педагога с родителями вос</w:t>
        <w:softHyphen/>
        <w:t>питанник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Вам было сложно или легко выполнять это упражнени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Насколько Вам удалось отразить в рисунке характер Вашего реального отношения с родителя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 Хотелось бы Вам что-то изменить в рисунке и общении с родителя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lang w:eastAsia="ar-SA"/>
        </w:rPr>
        <w:t>Упражнение 3. «Слалом</w:t>
      </w:r>
      <w:r>
        <w:rPr>
          <w:rFonts w:eastAsia="Times New Roman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lang w:eastAsia="ar-SA"/>
        </w:rPr>
        <w:t>: помощь педагогам в решении от имени своих героев жизненно важных вопросов, с использованием различных стилей общ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Воспитатель должен* пойти утром в поликлинику на прием к специалисту. Его замещает новый педагог, который недавно при</w:t>
        <w:softHyphen/>
        <w:t>шел в коллектив, не знает родителей и детей, а также особенностей группы. Педагог зашел утром в группу решить какой-то вопрос и уже уходит, так как приближается время визита к врачу. На пути его останавливают родители, коллеги, дети с различными вопроса</w:t>
        <w:softHyphen/>
        <w:t>ми и делами, которые надо решить на х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озможные примеры препятств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меститель заведующего по АХЧ: «В 10 часов обязательно нужно получить «моющие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ама самого активного воспитанника: «Вы хотели побеседо</w:t>
        <w:softHyphen/>
        <w:t>вать со мной о поведении сына. Сейчас у меня есть время. Вообще я считаю, что Вы к нему несправедливы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оспитанник: «Вы обещали сегодня провести на прогулке опыты со снегом» и т.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Задача воспитателя - решить все вопросы по существу за опре</w:t>
        <w:softHyphen/>
        <w:t>деленный, короткий срок (5 мин), используя стил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- авторитарны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- демократический. 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Используя какой стиль, Вам было проще разрешить все ситу</w:t>
        <w:softHyphen/>
        <w:t>аци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Этот стиль общения характерен для Вас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Возникают ли в процессе общения с родителями ситуации, в которых Вам приходится решать множество вопросов в короткий срок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жнение 4. «Войди в круг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lang w:eastAsia="ar-SA"/>
        </w:rPr>
        <w:t>: демонстрация воспитателям необходимости гибкого отношения к общению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частники тренинга встают в круг и крепко держатся за руки — это круг родителей. Один участник остается за кругом — воспитатель. Он должен так убедить играющих впустить его в круг, чтобы они захотели сделать это, т.е. подобрать верный тон обращения и необходимые сло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Что Вы испытывали выполняя упражнени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Легко ли Вам было войти в замкнутый круг? Удалось ли это с первого раза? Почему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Как Вы считаете, общаясь с родителями Вашей группы, нахо</w:t>
        <w:softHyphen/>
        <w:t>дитесь ли Вы в кругу или за кругом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Рефлексия занят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ам предлагается выбрать из лежащих перед ними схема</w:t>
        <w:softHyphen/>
        <w:t>тических изображений эмоциональных состояний (грусть, радость, удивление, гнев) сначала то, которое они соотносят со своим со</w:t>
        <w:softHyphen/>
        <w:t>стоянием в начале занятия, затем - в конце занят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b/>
          <w:lang w:eastAsia="ar-SA"/>
        </w:rPr>
        <w:t>Занятие 3 «Когда душа с душою говорит...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u w:val="single"/>
          <w:lang w:eastAsia="ar-SA"/>
        </w:rPr>
        <w:t>Цель занятия</w:t>
      </w:r>
      <w:r>
        <w:rPr>
          <w:rFonts w:eastAsia="Times New Roman"/>
          <w:lang w:eastAsia="ar-SA"/>
        </w:rPr>
        <w:t>: развитие навыков непроизвольного, непринуж</w:t>
        <w:softHyphen/>
        <w:t>денного общения, эмпатии, более точного восприятия партнеров по общ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Диагностика</w:t>
      </w:r>
      <w:r>
        <w:rPr>
          <w:rFonts w:eastAsia="Times New Roman"/>
          <w:lang w:eastAsia="ar-SA"/>
        </w:rPr>
        <w:t>: оценка способности педагога к эмпатии (Т.Н. Ога</w:t>
        <w:softHyphen/>
        <w:t>несян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Инстру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просник содержит шесть диагностических шкал эмпатии, вы</w:t>
        <w:softHyphen/>
        <w:t>ражающих отношение к родителям, животным, старикам, детям, героям художественных произведений, незнакомым и малознако</w:t>
        <w:softHyphen/>
        <w:t>мым людям. В опроснике 36 утверждений, по каждому из которых испытуемый должен оценить, в какой мере он с ними согласен или не согласен, используя шесть вариантов ответов: «не знаю», «ни</w:t>
        <w:softHyphen/>
        <w:t>когда» или «нет», «иногда», «часто», «почти всегда», «всегда» или «да». Каждому варианту ответа соответствует числовое знач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лагаем Вам несколько утверждений. Ваши ответы не будут расцениваться как хорошие или плохие, поэтому просим проявить откровенность. Над утверждениями не стоит долго раздумывать. До</w:t>
        <w:softHyphen/>
        <w:t>стоверные ответы те, которые первыми пришли в голову. Прочитав в опроснике утверждение, в соответствии с его номером отметьте в ответном листе Ваше мнение по одной из шести градаций: «не знаю», «никогда» или «нет», «иногда», «часто», «почти всегда», «всегда» или «да». Ни одно из утверждений пропускать нельз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 Мне больше нравятся книги о путешествиях, чем из серии «Жизнь замечательных люде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Взрослых детей раздражает забота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Мне нравится размышлять о причинах успехов и неудач других люд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Среди всех музыкальных телепередач предпочитаю «Современ</w:t>
        <w:softHyphen/>
        <w:t>ные ритмы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Чрезмерную раздражительность и несправедливые упреки боль</w:t>
        <w:softHyphen/>
        <w:t>ного надо терпеть, даже если они продолжаются го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Больному человеку можно помочь даже сло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Посторонним людям не следует вмешиваться в конфликт меж</w:t>
        <w:softHyphen/>
        <w:t>ду двумя людь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Старые люди, как правило, обидчивы без причи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 Когда в детстве слушал(а) грустную историю, на глаза навора</w:t>
        <w:softHyphen/>
        <w:t>чивались слез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Раздраженное состояние родителей влияет на мое настро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Я равнодушен к критике в мой адрес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2. Мне больше правится рассматривать портреты, чем картины с пейзажами.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 Я всегда все прощал(а) родителям, даже если они были не прав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 Если лошадь плохо тянет, то ее нужно хлеста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Когда я читаю о драматических событиях в жизни людей, то чувствую, словно это происходит со мно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 Родители относятся к своим детям справедлив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Видя ссорящихся подростков или взрослых, я вмешиваюс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8. Я не обращаю внимания на плохое настроение своих родите</w:t>
        <w:softHyphen/>
        <w:t>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.  Я подолгу наблюдаю за поведением животных, откладыва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ругие дел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. Фильмы и книги могут вызвать слезы только у несерьезных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юд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1.  Мне нравится наблюдать за выражением лиц и поведением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езнакомых люд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2. В детстве я приводил домой бездомных кошек и соба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3. Все люди необоснованно озлоблен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4.  Глядя на постороннего человека, мне хочется угадать, как сложится его жизн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5. В детстве младшие по возрасту ходили за мной по пят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6. Видя покалеченного животного, я стараюсь ему чем-то помоч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7. Человеку станет легче, если внимательно выслушать его жа</w:t>
        <w:softHyphen/>
        <w:t>лоб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8. Увидев уличное происшествие, я стараюсь не попадать в чис</w:t>
        <w:softHyphen/>
        <w:t>ло свиде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9. Младшим нравится, когда я предлагаю им идею или развле</w:t>
        <w:softHyphen/>
        <w:t>че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0. Люди преувеличивают способность животных чувствовать на</w:t>
        <w:softHyphen/>
        <w:t>строение своего хозяи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1.  Из затруднительной конфликтной ситуации человек должен выходить самостоятельн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32.  Если ребенок плачет, на то есть свои причин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3. Молодежь должна всегда удовлетворять любые просьбы и чу</w:t>
        <w:softHyphen/>
        <w:t>дачества старик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4.  Мне в школе хотелось разобраться, почему некоторые мои одноклассники задумчив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5. Беспризорных домашних животных следует отлавливать и унич</w:t>
        <w:softHyphen/>
        <w:t>тожа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6.  Если мои друзья начинают обсуждать со мной свои личные проблемы, я стараюсь перевести разговор на другую тем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Определение достоверности данных: необходимо подсчитать, сколь</w:t>
        <w:softHyphen/>
        <w:t>ко ответов определенного типа дано на указанные номера утвержде</w:t>
        <w:softHyphen/>
        <w:t>ний опросника: «не знаю» - 2, 4, 16, 18, 33; «всегда» или «да» - 2, 7, 11, 13, 16, 18, 23. Кроме того, следует выявить, сколько раз ответ типа «всегда» или «да» получен на оба утверждения в следующих парах: 7 и 17, 10 и 18, 17 и 31, 22 и 35, 34 и 36; сколько раз ответ типа «всегда» или «да» получен для одного из утверждений, а типа «никогда» или «нет» для другого в парах 3 и 36, 1 и 3, 17 и 28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После этого суммируются результаты отдельных подсчетов. Если общая сумма 5 или более, то результат исследования не достоверен; при сумме, равной 4, - результат сомнителен; если же сумма не более 3 - результат исследования может быть признан достовер</w:t>
        <w:softHyphen/>
        <w:t>ны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недостоверных и сомнительных результатах целесообразно, если это возможно, выяснить причины отношения испытуемого к исследованию. Следует иметь в виду, что недостоверные результаты могут быть обусловлены, помимо нежелания обследоваться или стрем</w:t>
        <w:softHyphen/>
        <w:t>ления преднамеренно давать противоречивые неискренние ответы, например, нарушением развития некоторых психических функций, а также социальным инфантилизм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достоверных результатах исследования дальнейшая обработ</w:t>
        <w:softHyphen/>
        <w:t>ка данных направлена на получение количественных показателей эмпатии и ее уровн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Единая метрическая униполярная шкала интервалов позволяет, пользу</w:t>
        <w:softHyphen/>
        <w:t>ясь ключом-дешифратором, получить характеристику эмпатии на осно</w:t>
        <w:softHyphen/>
        <w:t>вании данных, которые представляют все диагностические шкалы и дают характеристику отдельных составляющих эмпатии (см. табл. 1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 помощью табл. 2 на основании полученных балльных оценок диагностируется уровень эмпатии по каждой из составных и в це</w:t>
        <w:softHyphen/>
        <w:t>лом по всему тест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center"/>
        <w:rPr/>
      </w:pPr>
      <w:r>
        <w:rPr/>
        <w:t>Диагностические шкал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962"/>
        <w:gridCol w:w="3827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 шка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звание шкалы эмпа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 утверждения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, 13, 16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живот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, 22, 25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 стар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 5, 8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, 29, 35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героями художественных произ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, 12, 15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незнакомыми или малознакомыми люд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, 24, 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зультат соотносится со шкалой развитости эмпатичных тен</w:t>
        <w:softHyphen/>
        <w:t xml:space="preserve">денций.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Уровни эмпат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678"/>
        <w:gridCol w:w="3827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баллов по шка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баллов в целом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чень высо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2-90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о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3-81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-62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из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-36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чень низ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-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жнение 1. «Приглашение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развитие способности восприятия партнера по общ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частникам нужно разбиться на пары и внутри пары распреде</w:t>
        <w:softHyphen/>
        <w:t>лить роли «воспитатель» и «родитель», сесть напротив друг друга. Разговаривать и обмениваться знаками запрещен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одителю передают неполную информацию о том, что в группе готовится какое-то мероприятие. Форму мероприятия и время необ</w:t>
        <w:softHyphen/>
        <w:t>ходимо угадать ему самому, написав об этом в записке. «Воспита</w:t>
        <w:softHyphen/>
        <w:t>тель» должен написать свой вариан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мечаются пары, которые написали приблизительно одинако</w:t>
        <w:softHyphen/>
        <w:t>вый текс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Что было для Вас сложнее: передать информацию или воспри</w:t>
        <w:softHyphen/>
        <w:t>нять е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Насколько Вам удавалось прочувствовать передаваемую парт</w:t>
        <w:softHyphen/>
        <w:t>нером информацию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lang w:eastAsia="ar-SA"/>
        </w:rPr>
        <w:t>Упражнение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2. «Разведк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развитие непроизвольности в общ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гра проводится в форме диалога между двумя участниками. Допускается одновременное участие любого количества пар. Каж</w:t>
        <w:softHyphen/>
        <w:t>дый участник получает записку с заданием выяснить что-либо у партнера (например, есть ли у ребенка любимая игрушка, почему ребенок пришел расстроенный, сдадут ли деньги на театр и т.д.). Он должен, не допуская, чтобы партнер узнал задание, получить ответ на интересующий его вопрос и, кроме того, узнать мнение о нем партнера. Игра проводится в течение 5 минут. Оценивается степень непринужденности бесед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Насколько легким или сложным показалось Вам это упражнени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Удалось ли Вам получить необходимую информацию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Смогли ли Вы прочувствовать, какую информацию пытается получить у Вас партнер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жнение 3. «Кто эта маска?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развитие умения производить впечатление в соответствии с выбранным образом и восприят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ам предлагается разыграть образы родителей. В качестве образов для инсценирования предлагается ряд вариантов: родитель «рубаха-парень», «вечно недовольный», «сомневающийся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Группа педагогов делится на две равные подгруппы: одни вы</w:t>
        <w:softHyphen/>
        <w:t>полняют роль зрителей (их задача - разгадать образ), другие - актеров (их задача: создать понятный образ). На подготовку группе «актеров» отводится 5 минут. Они покидают помещение, а затем по одному возвращаются и демонстрируют заданный образ. На демон</w:t>
        <w:softHyphen/>
        <w:t>страцию образа отводится 1 минута. Зрители могут задавать вопросы при затруднении с раскрытием образа. В конце упражнения зрителя</w:t>
        <w:softHyphen/>
        <w:t>ми выставляется оценка актерам по 5-балльной шкале. Затем груп</w:t>
        <w:softHyphen/>
        <w:t>пы меняются ро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Что было для Вас проще: создать образ или угадать его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Появились ли у Вас какие-то ассоциации, воспоминания в связи с наблюдением того или иного образа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 Способны ли Вы с первого взгляда определить внутреннюю роль партнера по общению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Рефлексия занят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ам предлагается образным выражением передать эмоции, испытываемые ими в начале и конце занятия. Возможно использо</w:t>
        <w:softHyphen/>
        <w:t>вание метафор, поэтических строк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Занятие 4                                                                                                                                                      «Ораторами не рождаются, ораторами становятся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u w:val="single"/>
          <w:lang w:eastAsia="ar-SA"/>
        </w:rPr>
        <w:t>Цель занятия:</w:t>
      </w:r>
      <w:r>
        <w:rPr>
          <w:rFonts w:eastAsia="Times New Roman"/>
          <w:lang w:eastAsia="ar-SA"/>
        </w:rPr>
        <w:t xml:space="preserve"> развитие навыка публичного выступ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lang w:eastAsia="ar-SA"/>
        </w:rPr>
        <w:t>Диагностика</w:t>
      </w:r>
      <w:r>
        <w:rPr>
          <w:rFonts w:eastAsia="Times New Roman"/>
          <w:lang w:eastAsia="ar-SA"/>
        </w:rPr>
        <w:t>: «Мои родительские собрания» (на основе материа</w:t>
        <w:softHyphen/>
        <w:t>лов В.Г. Маралова, НА. Моревой, В.А. Ситарова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Инстру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Воспитателям предлагается оценить свое состояние вовремя про</w:t>
        <w:softHyphen/>
        <w:t>ведения родительских собраний. Для этого им нужно, ознакомив</w:t>
        <w:softHyphen/>
        <w:t>шись с 10 противоположными характеристиками, по 10-балльной шкале отметить тот балл, который в большей степени соответствует состоянию педагога во время проведения коллективных форм об</w:t>
        <w:softHyphen/>
        <w:t>щения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лученные баллы нужно суммировать. Чем выше балл, тем уве</w:t>
        <w:softHyphen/>
        <w:t>реннее педагог чувствует себя в коллективном общении с родителя</w:t>
        <w:softHyphen/>
        <w:t>ми, а значит успешнее проходят все проводимые им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жнение 1. «Желаю Вам...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lang w:eastAsia="ar-SA"/>
        </w:rPr>
        <w:t>: развитие умения доброжелательного общения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идя в кругу, сделать комплимент сидящему рядом участнику тренинга как одному из родителей своей групп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конце ведущий может отметить, что самым лучшим компли</w:t>
        <w:softHyphen/>
        <w:t>ментом для родителей служат добрые слова об их ребенке. Кроме того, умение педагога вычленить хорошее качество в каждом ребен</w:t>
        <w:softHyphen/>
        <w:t>ке свидетельствует о его компетентности в глазах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Что Вы чувствовали, высказывая пожелания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Удалось ли Вам высказать комплимент, обращаясь именно к родителю, а не к коллеге по работ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 Какие трудности возникли у Вас при выполнении задания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/>
          <w:lang w:eastAsia="ar-SA"/>
        </w:rPr>
        <w:t>Упражнение 2. «Рассказ по кругу</w:t>
      </w:r>
      <w:r>
        <w:rPr>
          <w:rFonts w:eastAsia="Times New Roman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развитие умения непринужденной передачи информации в рамках заданной те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едущий предлагает группе незаконченную ситуацию, связанную с общением с родителями. Участники по кругу продолжают рассказ. Минимальный вклад — одно предложение, максимум — 1 минута рассказа. Ведущий отмечает, что в конце рассказ обязательно должен хорошо закончить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Насколько сложно было Вам продолжать заданную ситуацию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Нашли ли в рассказе отражение Ваши реальные взаимоотноше</w:t>
        <w:softHyphen/>
        <w:t>ния с родителя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пражнение 3. «Проигрывание сказк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i/>
          <w:u w:val="single"/>
          <w:lang w:eastAsia="ar-SA"/>
        </w:rPr>
        <w:t>Цель упражнения</w:t>
      </w:r>
      <w:r>
        <w:rPr>
          <w:rFonts w:eastAsia="Times New Roman"/>
          <w:u w:val="single"/>
          <w:lang w:eastAsia="ar-SA"/>
        </w:rPr>
        <w:t>:</w:t>
      </w:r>
      <w:r>
        <w:rPr>
          <w:rFonts w:eastAsia="Times New Roman"/>
          <w:lang w:eastAsia="ar-SA"/>
        </w:rPr>
        <w:t xml:space="preserve"> развитие образности публичного выступ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оцедура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частникам тренинга предлагается модифицировать одну из из</w:t>
        <w:softHyphen/>
        <w:t>вестных сказок так, чтобы ее содержание было перенесено на отно</w:t>
        <w:softHyphen/>
        <w:t>шения воспитателей и родителей, и инсценировать ее. Каждый уча</w:t>
        <w:softHyphen/>
        <w:t>стник должен быть задействован. Следует напомнить участникам, что сказки обязательно имеют счастливый конец. Допускается имп</w:t>
        <w:softHyphen/>
        <w:t>ровизация и некоторое изменение сюжета сказки. Проигрывать сказку можно с помощью разных видов театра или игры-драматиз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Анализ упражн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 Как в сказке отразилось Ваше умение общаться с родителями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Удалось ли Вам передать характер изображаемого образа? Рефлексия занят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дагогам предлагается выразить отношение к занятию путем лозун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Анализ практику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процессе проведения практикума предполагается ведение днев</w:t>
        <w:softHyphen/>
        <w:t>никовых записей педагогами. Такие записи желательно делать по окончании каждого занятия: они предназначены для самоанализа педагогами материалов занят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ar-SA"/>
        </w:rPr>
        <w:t>В конце практикума все участники заполняют анкету «Мое отно</w:t>
        <w:softHyphen/>
        <w:t>шение к практикуму». Цель итогового анкетирования – выявление мнения педагогов об эффективности практикума в повышении их профессиональной компетентности в области общения с родителями.</w:t>
      </w:r>
    </w:p>
    <w:p>
      <w:pPr>
        <w:pStyle w:val="Normal"/>
        <w:ind w:right="-108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Тест </w:t>
      </w:r>
      <w:r>
        <w:rPr>
          <w:rFonts w:eastAsia="Times New Roman"/>
          <w:b/>
          <w:lang w:eastAsia="ar-SA"/>
        </w:rPr>
        <w:t>«Мое отношение к практикуму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8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(на основе материалов НА. Моревой)                                                                                              </w:t>
      </w:r>
      <w:r>
        <w:rPr>
          <w:rFonts w:eastAsia="Times New Roman"/>
          <w:i/>
          <w:lang w:eastAsia="ar-SA"/>
        </w:rPr>
        <w:t>Уважаемый педагог!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lang w:eastAsia="ar-SA"/>
        </w:rPr>
        <w:t>На протяжении нескольких занятий Вы являлись участником коммуникативного практикума по овладению навыками общения с родителями. Ваше мнение об эффективности практикума как фор</w:t>
        <w:softHyphen/>
        <w:t>мы повышения компетентности в области общения с родителями очень ценно для нас. Полученные данные будут использоваться в совершенствовании материалов практикум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Инстру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жалуйста, внимательно прочитайте каждый вопрос и поставьте любой знак напротив номеров тех ответов (от одного до трех), ко</w:t>
        <w:softHyphen/>
        <w:t>торые ближе всего Вашей точке зрения, или допишите свой вари</w:t>
        <w:softHyphen/>
        <w:t>ант отв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Я считаю практикум удачной формой развития моей профессио</w:t>
        <w:softHyphen/>
        <w:t>нальной компетентно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Практикум позволил Ва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 проявить активность и творчество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  свою индивидуальность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)  поделиться опыто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  убедиться, что проблемы в общении с родителями есть у все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  друго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Практикум помог Вашему самообразованию, так как в про</w:t>
        <w:softHyphen/>
        <w:t>цессе его прохожд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)  Вы заинтересовались путями достижения взаимопонима</w:t>
        <w:softHyphen/>
        <w:t>ния с родителя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)  получили ответы на интересующие вопрос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)  начали изучать литературу по вопросам организации обще</w:t>
        <w:softHyphen/>
        <w:t>ния с родителя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)  выбрали проблему общения с родителями в качестве темы по самообразова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) друго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Руководитель практикума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)  интересовался мнением других и уважал его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)  создавал обстановку тепла и довер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)   поддерживал в Вас чувство собственного достоинств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)  видел в каждом профессионал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)  другое?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Вы считаете главным в практикум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)  формирование нового взгляда на процесс общения пе</w:t>
        <w:softHyphen/>
        <w:t>дагогов и родителе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)  преодоление психологических барьеров общения с ро</w:t>
        <w:softHyphen/>
        <w:t>дителя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8)  формирование умений осуществлять индивидуальный подход к родителям в процессе общ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)  осознание собственных трудностей в общении с роди</w:t>
        <w:softHyphen/>
        <w:t>теля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)  другое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00"/>
        <w:jc w:val="both"/>
        <w:rPr/>
      </w:pPr>
      <w:r>
        <w:rPr>
          <w:rFonts w:eastAsia="Times New Roman"/>
          <w:i/>
          <w:iCs/>
          <w:lang w:eastAsia="ar-SA"/>
        </w:rPr>
        <w:t>Благодарим Вас за искренние ответы!</w:t>
      </w:r>
    </w:p>
    <w:p>
      <w:pPr>
        <w:pStyle w:val="Normal"/>
        <w:spacing w:before="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флексивное пространство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3.1. Педагогический совет 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«Построение партнёрских взаимоотношений между семьёй и коллективом ДОУ, способствующие сохранению и укреплению здоровья дошкольников через организацию физкультурно-музыкальных мероприятий, приобщая детей и родителей к ценностям здорового образа жизни, обеспечивая снижение заболеваемости»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u w:val="single"/>
          <w:lang w:eastAsia="ru-RU"/>
        </w:rPr>
        <w:t>Цель:</w:t>
      </w:r>
      <w:r>
        <w:rPr>
          <w:rFonts w:eastAsia="Times New Roman"/>
          <w:bCs/>
          <w:lang w:eastAsia="ru-RU"/>
        </w:rPr>
        <w:t xml:space="preserve"> Обобщение педагогического опыта в вопросе построения партнёрских взаимоотношений между семьёй и коллективом ДОУ, способствующих сохранению и укреплению здоровья дошкольников через организацию физкультурно-музыкальных мероприятий, приобщая детей и родителей к ценностям здорового образа жизни, обеспечивая снижение заболеваемости.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План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едение итогов тематического контроля «Взаимодействие детского сада и семьи»:</w:t>
      </w:r>
    </w:p>
    <w:p>
      <w:pPr>
        <w:pStyle w:val="Normal"/>
        <w:spacing w:before="0" w:after="0"/>
        <w:ind w:left="780" w:hanging="0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u w:val="single"/>
          <w:lang w:eastAsia="ru-RU"/>
        </w:rPr>
        <w:t>Цель</w:t>
      </w:r>
      <w:r>
        <w:rPr>
          <w:rFonts w:eastAsia="Times New Roman"/>
          <w:i/>
          <w:lang w:eastAsia="ru-RU"/>
        </w:rPr>
        <w:t>: определить уровень взаимодействия детского сада и семьи в формировании детско-взрослых отношений, основанных на принципах гуманно-личностной педагогики, через реализацию современной модели образова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Содержание, оформление наглядной информации для родителе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Планирование работы с родителям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Родительские собра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Содержание работы по взаимодействию детского сада и семь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Паспорт семь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Анализ эффективности взаимодействия детского сада и семь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Принятие педагогами родителе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Рекомендации для дальнейшей работы по взаимодействию детского сада и семь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бщение педагогического опыта воспитателей (1 или 2) по вопросу взаимодействия с семьёй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lang w:eastAsia="ru-RU"/>
        </w:rPr>
        <w:t>Деловая игра для педагогов «Трудности воспитателя детского сада в работе с современными родителями»</w:t>
      </w:r>
    </w:p>
    <w:p>
      <w:pPr>
        <w:pStyle w:val="Style19"/>
        <w:spacing w:before="0" w:after="0"/>
        <w:jc w:val="both"/>
        <w:rPr/>
      </w:pPr>
      <w:r>
        <w:rPr>
          <w:i/>
        </w:rPr>
        <w:t xml:space="preserve">        </w:t>
      </w:r>
      <w:r>
        <w:rPr>
          <w:i/>
          <w:u w:val="single"/>
        </w:rPr>
        <w:t>Цель:</w:t>
      </w:r>
      <w:r>
        <w:rPr>
          <w:sz w:val="28"/>
        </w:rPr>
        <w:t xml:space="preserve"> </w:t>
      </w:r>
      <w:r>
        <w:rPr>
          <w:rFonts w:ascii="Calibri" w:hAnsi="Calibri"/>
          <w:bCs/>
          <w:i/>
          <w:iCs/>
          <w:kern w:val="2"/>
        </w:rPr>
        <w:t>Осознание педагогами восприятия и понимание семьи как социального института.</w:t>
      </w:r>
      <w:r>
        <w:rPr>
          <w:rFonts w:ascii="Calibri" w:hAnsi="Calibri"/>
          <w:bCs/>
          <w:kern w:val="2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color w:val="C00000"/>
          <w:lang w:eastAsia="ru-RU"/>
        </w:rPr>
      </w:pPr>
      <w:r>
        <w:rPr>
          <w:rFonts w:eastAsia="Times New Roman"/>
          <w:b/>
          <w:i/>
          <w:color w:val="C00000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овышение педагогической компетенции в вопросах выявления</w:t>
      </w:r>
      <w:r>
        <w:rPr/>
        <w:t xml:space="preserve"> </w:t>
      </w:r>
      <w:r>
        <w:rPr>
          <w:rFonts w:eastAsia="Times New Roman"/>
          <w:i/>
          <w:lang w:eastAsia="ru-RU"/>
        </w:rPr>
        <w:t>трудностей воспитателя детского сада в работе с современными родителями. Способствовать повышению интереса педагогов к проблемам воспитания в семье.</w:t>
      </w:r>
    </w:p>
    <w:p>
      <w:pPr>
        <w:pStyle w:val="Normal"/>
        <w:spacing w:before="0" w:after="0"/>
        <w:ind w:left="780" w:hanging="0"/>
        <w:contextualSpacing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Ход игры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1часть. Разминка (5минут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2 часть. Коллоквиум (10 минут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3 часть. Игра «Ассоциации» (10 минут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4 часть. «Конфликты в работе педагога с семьёй и пути выхода из них» (13 минут)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 xml:space="preserve">            </w:t>
      </w:r>
      <w:r>
        <w:rPr>
          <w:rFonts w:eastAsia="Times New Roman"/>
          <w:bCs/>
          <w:i/>
          <w:lang w:eastAsia="ru-RU"/>
        </w:rPr>
        <w:t xml:space="preserve">Подведение итога игры с вынесением решения совета педагогов.  </w:t>
      </w:r>
    </w:p>
    <w:p>
      <w:pPr>
        <w:pStyle w:val="Normal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</w:t>
      </w:r>
      <w:r>
        <w:rPr>
          <w:rFonts w:eastAsia="Times New Roman"/>
          <w:bCs/>
          <w:lang w:eastAsia="ru-RU"/>
        </w:rPr>
        <w:t>Обсуждение и вывод о результатах и перспективах работы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lang w:eastAsia="ru-RU"/>
        </w:rPr>
        <w:t>Тематическая проверка                                                                                                                   Тема «Взаимодействие детского сада и семьи»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Цель:</w:t>
      </w:r>
      <w:r>
        <w:rPr>
          <w:rFonts w:eastAsia="Times New Roman"/>
          <w:lang w:eastAsia="ru-RU"/>
        </w:rPr>
        <w:t xml:space="preserve"> определить уровень взаимодействия детского сада и семьи в формировании детско-взрослых отношений, основанных на принципах гуманно-личностной педагогики, через реализацию современной модели образования.</w:t>
      </w:r>
    </w:p>
    <w:p>
      <w:pPr>
        <w:pStyle w:val="Normal"/>
        <w:jc w:val="center"/>
        <w:rPr/>
      </w:pPr>
      <w:r>
        <w:rPr/>
        <w:t>План-график тематической проверки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1"/>
        <w:gridCol w:w="4122"/>
        <w:gridCol w:w="10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опросы контро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тод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, оформление наглядной информации для родител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ещение групп. Анализ информации в родительских уголк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ование работы с родителям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календарных и перспективных планов работы с родител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ьские собр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токолов родительских собр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работы по взаимодействию детского сада и семь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 различных форм взаимодействия с родителями (бесед, консультаций и т.д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порт семь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работы с семьями по созданию паспорта семьи. Беседа с педагог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эффективности взаимодействия детского сада и семь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 родителей и педаго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ие педагогами родителе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овый опрос педаго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териалы тематического контроля:</w:t>
      </w:r>
    </w:p>
    <w:p>
      <w:pPr>
        <w:pStyle w:val="Normal"/>
        <w:numPr>
          <w:ilvl w:val="0"/>
          <w:numId w:val="16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ы.</w:t>
      </w:r>
    </w:p>
    <w:p>
      <w:pPr>
        <w:pStyle w:val="Normal"/>
        <w:numPr>
          <w:ilvl w:val="0"/>
          <w:numId w:val="16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ст.</w:t>
      </w:r>
    </w:p>
    <w:p>
      <w:pPr>
        <w:pStyle w:val="Normal"/>
        <w:numPr>
          <w:ilvl w:val="0"/>
          <w:numId w:val="16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посещения.</w:t>
      </w:r>
    </w:p>
    <w:p>
      <w:pPr>
        <w:pStyle w:val="Normal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 литературы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  <w:t xml:space="preserve">1. </w:t>
      </w:r>
      <w:r>
        <w:rPr>
          <w:rFonts w:eastAsia="Times New Roman"/>
          <w:lang w:eastAsia="ru-RU"/>
        </w:rPr>
        <w:t>Агавелян М.Г., Данилова Е.Ю., Чечулина О.Г. Взаимодействие педагогов ДОУ с родителями. – М.: ТЦ Сфера, 2009. – 128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Cs/>
          <w:shd w:fill="FFFFFF" w:val="clear"/>
          <w:lang w:eastAsia="ru-RU"/>
        </w:rPr>
        <w:t>2. Арнаутова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Е</w:t>
      </w:r>
      <w:r>
        <w:rPr>
          <w:rFonts w:eastAsia="Times New Roman"/>
          <w:shd w:fill="FFFFFF" w:val="clear"/>
          <w:lang w:eastAsia="ru-RU"/>
        </w:rPr>
        <w:t>.</w:t>
      </w:r>
      <w:r>
        <w:rPr>
          <w:rFonts w:eastAsia="Times New Roman"/>
          <w:bCs/>
          <w:shd w:fill="FFFFFF" w:val="clear"/>
          <w:lang w:eastAsia="ru-RU"/>
        </w:rPr>
        <w:t>П</w:t>
      </w:r>
      <w:r>
        <w:rPr>
          <w:rFonts w:eastAsia="Times New Roman"/>
          <w:shd w:fill="FFFFFF" w:val="clear"/>
          <w:lang w:eastAsia="ru-RU"/>
        </w:rPr>
        <w:t>. </w:t>
      </w:r>
      <w:r>
        <w:rPr>
          <w:rFonts w:eastAsia="Times New Roman"/>
          <w:bCs/>
          <w:shd w:fill="FFFFFF" w:val="clear"/>
          <w:lang w:eastAsia="ru-RU"/>
        </w:rPr>
        <w:t>Социально</w:t>
      </w:r>
      <w:r>
        <w:rPr>
          <w:rFonts w:eastAsia="Times New Roman"/>
          <w:shd w:fill="FFFFFF" w:val="clear"/>
          <w:lang w:eastAsia="ru-RU"/>
        </w:rPr>
        <w:t>-п</w:t>
      </w:r>
      <w:r>
        <w:rPr>
          <w:rFonts w:eastAsia="Times New Roman"/>
          <w:bCs/>
          <w:shd w:fill="FFFFFF" w:val="clear"/>
          <w:lang w:eastAsia="ru-RU"/>
        </w:rPr>
        <w:t>едагогическая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практика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взаимодействия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семьи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и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детского сада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в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современных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условиях</w:t>
      </w:r>
      <w:r>
        <w:rPr>
          <w:rFonts w:eastAsia="Times New Roman"/>
          <w:shd w:fill="FFFFFF" w:val="clear"/>
          <w:lang w:eastAsia="ru-RU"/>
        </w:rPr>
        <w:t> / </w:t>
      </w:r>
      <w:r>
        <w:rPr>
          <w:rFonts w:eastAsia="Times New Roman"/>
          <w:bCs/>
          <w:shd w:fill="FFFFFF" w:val="clear"/>
          <w:lang w:eastAsia="ru-RU"/>
        </w:rPr>
        <w:t>Детский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сад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от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А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до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bCs/>
          <w:shd w:fill="FFFFFF" w:val="clear"/>
          <w:lang w:eastAsia="ru-RU"/>
        </w:rPr>
        <w:t>Я</w:t>
      </w:r>
      <w:r>
        <w:rPr>
          <w:rFonts w:eastAsia="Times New Roman"/>
          <w:shd w:fill="FFFFFF" w:val="clear"/>
          <w:lang w:eastAsia="ru-RU"/>
        </w:rPr>
        <w:t>. – </w:t>
      </w:r>
      <w:r>
        <w:rPr>
          <w:rFonts w:eastAsia="Times New Roman"/>
          <w:bCs/>
          <w:shd w:fill="FFFFFF" w:val="clear"/>
          <w:lang w:eastAsia="ru-RU"/>
        </w:rPr>
        <w:t>2004</w:t>
      </w:r>
      <w:r>
        <w:rPr>
          <w:rFonts w:eastAsia="Times New Roman"/>
          <w:shd w:fill="FFFFFF" w:val="clear"/>
          <w:lang w:eastAsia="ru-RU"/>
        </w:rPr>
        <w:t>. - №</w:t>
      </w:r>
      <w:r>
        <w:rPr>
          <w:rFonts w:eastAsia="Times New Roman"/>
          <w:bCs/>
          <w:shd w:fill="FFFFFF" w:val="clear"/>
          <w:lang w:eastAsia="ru-RU"/>
        </w:rPr>
        <w:t>4</w:t>
      </w:r>
      <w:r>
        <w:rPr>
          <w:rFonts w:eastAsia="Times New Roman"/>
          <w:shd w:fill="FFFFFF" w:val="clear"/>
          <w:lang w:eastAsia="ru-RU"/>
        </w:rPr>
        <w:t>. – С. </w:t>
      </w:r>
      <w:r>
        <w:rPr>
          <w:rFonts w:eastAsia="Times New Roman"/>
          <w:bCs/>
          <w:shd w:fill="FFFFFF" w:val="clear"/>
          <w:lang w:eastAsia="ru-RU"/>
        </w:rPr>
        <w:t>23</w:t>
      </w:r>
      <w:r>
        <w:rPr>
          <w:rFonts w:eastAsia="Times New Roman"/>
          <w:shd w:fill="FFFFFF" w:val="clear"/>
          <w:lang w:eastAsia="ru-RU"/>
        </w:rPr>
        <w:t>-</w:t>
      </w:r>
      <w:r>
        <w:rPr>
          <w:rFonts w:eastAsia="Times New Roman"/>
          <w:bCs/>
          <w:shd w:fill="FFFFFF" w:val="clear"/>
          <w:lang w:eastAsia="ru-RU"/>
        </w:rPr>
        <w:t>35</w:t>
      </w:r>
      <w:r>
        <w:rPr>
          <w:rFonts w:eastAsia="Times New Roman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hd w:fill="FFFFFF" w:val="clear"/>
          <w:lang w:eastAsia="ru-RU"/>
        </w:rPr>
        <w:t xml:space="preserve">3. </w:t>
      </w:r>
      <w:r>
        <w:rPr>
          <w:rFonts w:eastAsia="Times New Roman"/>
          <w:lang w:eastAsia="ru-RU"/>
        </w:rPr>
        <w:t>Арнаутова Е.П. Педагог и семья. – М.: Карапуз, 2008. – 264с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hd w:fill="FFFFFF" w:val="clear"/>
          <w:lang w:eastAsia="ru-RU"/>
        </w:rPr>
        <w:t xml:space="preserve">4. </w:t>
      </w:r>
      <w:r>
        <w:rPr>
          <w:rFonts w:eastAsia="Times New Roman"/>
          <w:lang w:eastAsia="ru-RU"/>
        </w:rPr>
        <w:t>Белкин А. С.  Основы возрастной педагогики. – М.: ИЦ «Академия», 2008. -192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5. Богославец Л.Г., Майер А.А. Взаимодействие дошкольного образовательного учреждения и семьи в условиях малого города // Управление ДОУ. - №5. – 2004. – С. 18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 xml:space="preserve">6. </w:t>
      </w:r>
      <w:r>
        <w:rPr>
          <w:rFonts w:eastAsia="Times New Roman"/>
          <w:iCs/>
          <w:lang w:eastAsia="ru-RU"/>
        </w:rPr>
        <w:t>Вершинин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В.</w:t>
      </w:r>
      <w:r>
        <w:rPr>
          <w:rFonts w:eastAsia="Times New Roman"/>
          <w:lang w:eastAsia="ru-RU"/>
        </w:rPr>
        <w:t xml:space="preserve"> Трудный путь к гармонии: Воспитательные парадоксы высокообеспеченной семьи // Народное образование. -2002.- № 8.-С.32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7. Воспитателю о работе с семьей: Пособие для воспитателя детского сада / Под ред. Л.В. Загик, Т.А. Марковой. – М.: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ладос, 2009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-192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8. Глебова С.В. Детский сад-семья. Аспекты взаимодействия. – Воронеж: ТЦ «Учитель», 2011. – 111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9. Гребенников И.В. Воспитательный климат семьи. – М.: Сфера, 2008. -197с.</w:t>
        <w:br/>
        <w:t>10. Гуров В.Н. Социальная работа дошкольных образовательных учреждений с семьей. – М.: Педагогическое общество России, 2008. – 160 с.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авыдова О.И., Богославец Л.Г., Майер А.А. Работа с родителями в детском саду: Этнопедагогический подход. – М.: ТЦ Сфера, 2009. – 144 с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eastAsia="ru-RU"/>
        </w:rPr>
        <w:t>12. Данилина Т. А.  Современные проблемы взаимодействия дошкольного учреждения с семьей // Дошкольное воспитание. -2000.-№2.- С. 44–49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13. Доронова Т.Н., Соловьева Е.В., Жичкина А.Е., Мусиенко С.И. Дошкольные учреждения и семья – единое пространство детского развития. – М.: ЛИНКА – ПРЕСС, 2008 -224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14. Дружинин В.Я. Психология семьи. – Екатеринбург, 2010. -176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15. Дуброва В.П. Теоретико-методические аспекты взаимодействия детского сада и семьи. – Минск, 2009. – 234с.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6. </w:t>
      </w:r>
      <w:r>
        <w:rPr>
          <w:rFonts w:eastAsia="Times New Roman"/>
          <w:shd w:fill="FFFFFF" w:val="clear"/>
          <w:lang w:eastAsia="ru-RU"/>
        </w:rPr>
        <w:t>Евдокимова Е.С. Педагогическая поддержка семьи в воспитании дошкольника. – М.: ТЦ Сфера, 2010. – 96 с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17. Зверева О.Л., Кротова Т.В. Общение педагога с родителями в ДОУ: Методический аспект. – М.: ТЦ Сфера, 2008. -80с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>18.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Зверева О.Л., Ганичева А.Н.</w:t>
      </w:r>
      <w:r>
        <w:rPr>
          <w:rFonts w:eastAsia="Times New Roman"/>
          <w:lang w:eastAsia="ru-RU"/>
        </w:rPr>
        <w:t xml:space="preserve"> Семейная педагогика и домашнее воспитание. –М.: Просвещение, 2009. -256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19. Козлова А.В., Дешеулина Р.П. Работа ДОУ с семьёй: Диагностика, планирование, конспекты лекций, консультации, мониторинг. – М.: ТЦ Сфера, 2008. – 112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20. Козлова С.А., Куликова Т.А. Дошкольная педагогика. – М.: Издательский центр «Академия», 2011. – 416 с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eastAsia="ru-RU"/>
        </w:rPr>
        <w:t>21. Коротаева Е. В.  Основы педагогических взаимодействий. –Екатеринбург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>УрГПУ, 2010. -118с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eastAsia="ru-RU"/>
        </w:rPr>
        <w:t xml:space="preserve">22. </w:t>
      </w:r>
      <w:r>
        <w:rPr>
          <w:rFonts w:eastAsia="Times New Roman"/>
          <w:bCs/>
          <w:lang w:eastAsia="ru-RU"/>
        </w:rPr>
        <w:t>Кощиенко И.В. Взаимодействие педагогов и родителей как социальная и психолого-педагогическая проблема //Проблемы педагогики и психологии. – 2011.-№1.-С.209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Cs/>
          <w:lang w:eastAsia="ru-RU"/>
        </w:rPr>
        <w:t xml:space="preserve">23. </w:t>
      </w:r>
      <w:r>
        <w:rPr>
          <w:rFonts w:eastAsia="Times New Roman"/>
          <w:lang w:eastAsia="ru-RU"/>
        </w:rPr>
        <w:t>Котырло В.К., Ладывир С.А. Детский сад и семья. – Киев, 2008. -214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rFonts w:eastAsia="Times New Roman"/>
          <w:lang w:eastAsia="ru-RU"/>
        </w:rPr>
        <w:t>24. Куликова Т.А. Семейная педагогика и домашнее воспитание. – М.: Издательский центр «Академия», 2009. – 232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rFonts w:eastAsia="Times New Roman"/>
          <w:lang w:eastAsia="ru-RU"/>
        </w:rPr>
        <w:t>25. Левков Ю.Я. Формирование педагогической культуры родителей. – Иркутск: ИГПИ, 2008. -125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rFonts w:eastAsia="Times New Roman"/>
          <w:lang w:eastAsia="ru-RU"/>
        </w:rPr>
        <w:t>26. Маркова Т.А. Воспитание дошкольников в семье. – М.: Сфера, 2007. -189с.</w:t>
        <w:br/>
        <w:t>27. Меренков А. В. Родители и педагоги: растим ребенка вместе. – Екатеринбург: Изд-во Дома учителя, 2009. – 143 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28. Микляева Н.В. Создание условий эффективного взаимодействия с семьей. – М.: Айрис-пресс, 2006. – 144 с.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Мухина В. Возрастная психология. – М.: Просвещение, 2008. -456с.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0. </w:t>
      </w:r>
      <w:r>
        <w:rPr>
          <w:rFonts w:eastAsia="Times New Roman"/>
          <w:lang w:eastAsia="ar-SA"/>
        </w:rPr>
        <w:t>Морева Н.А. Тренинг педагогического общения-М.: Просвещение,2003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31. Островская Л.Ф. Педагогические ситуации в семейном воспитании дошкольников. – М.: Просвещение, 2009. – 160с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32. Павлова Л.Н. О взаимодействии семейного и общественного воспитания детей раннего возраста // Дошкольное воспитание, - М., 2002. №8. С. 8-13.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3.</w:t>
      </w:r>
      <w:r>
        <w:rPr>
          <w:rFonts w:eastAsia="Times New Roman"/>
          <w:color w:val="000000"/>
          <w:shd w:fill="FFFFFF" w:val="clear"/>
          <w:lang w:eastAsia="ru-RU"/>
        </w:rPr>
        <w:t xml:space="preserve"> Струмилин С. Г. Нетрадиционные формы работы с родителями ДОУ // Новый мир. – 1960.- № 7. – С. 208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lang w:eastAsia="ru-RU"/>
        </w:rPr>
        <w:t>34. Урбанская О.Н. Воспитателю о работе с семьей. – М.: Сфера, 2007. -173с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>35. Урунтаева Г.А. Дошкольная психология: М.: Издательский центр «Академия», 2009. – 336 с.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 xml:space="preserve">36. </w:t>
      </w:r>
      <w:r>
        <w:rPr>
          <w:rFonts w:eastAsia="Times New Roman"/>
          <w:iCs/>
          <w:lang w:eastAsia="ru-RU"/>
        </w:rPr>
        <w:t>Шнейдер Л.Б. С</w:t>
      </w:r>
      <w:r>
        <w:rPr>
          <w:rFonts w:eastAsia="Times New Roman"/>
          <w:lang w:eastAsia="ru-RU"/>
        </w:rPr>
        <w:t>емейная психология. – М.: Класс, 2008. -768с.</w:t>
        <w:br/>
      </w:r>
    </w:p>
    <w:sectPr>
      <w:footerReference w:type="default" r:id="rId2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8:00Z</dcterms:created>
  <dc:creator>1</dc:creator>
  <dc:description/>
  <cp:keywords/>
  <dc:language>en-US</dc:language>
  <cp:lastModifiedBy>Home</cp:lastModifiedBy>
  <cp:lastPrinted>2014-10-20T19:21:00Z</cp:lastPrinted>
  <dcterms:modified xsi:type="dcterms:W3CDTF">2021-11-21T00:21:00Z</dcterms:modified>
  <cp:revision>34</cp:revision>
  <dc:subject/>
  <dc:title/>
</cp:coreProperties>
</file>