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05475</wp:posOffset>
                </wp:positionH>
                <wp:positionV relativeFrom="page">
                  <wp:posOffset>85725</wp:posOffset>
                </wp:positionV>
                <wp:extent cx="5767705" cy="7552055"/>
                <wp:effectExtent l="0" t="0" r="0" b="0"/>
                <wp:wrapNone/>
                <wp:docPr id="1" name="Группа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7552080"/>
                          <a:chOff x="0" y="0"/>
                          <a:chExt cx="5767560" cy="7552080"/>
                        </a:xfrm>
                      </wpg:grpSpPr>
                      <wps:wsp>
                        <wps:cNvSpPr/>
                        <wps:spPr>
                          <a:xfrm>
                            <a:off x="1935000" y="720"/>
                            <a:ext cx="138600" cy="755136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720"/>
                            <a:ext cx="2971800" cy="755136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680" y="0"/>
                            <a:ext cx="309996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28480"/>
                            <a:ext cx="5767560" cy="13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Trebuchet MS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3" style="position:absolute;margin-left:449.25pt;margin-top:6.75pt;width:454.15pt;height:594.65pt" coordorigin="8985,135" coordsize="9083,11893">
                <v:rect id="shape_0" ID="Прямоугольник 459" stroked="f" o:allowincell="f" style="position:absolute;left:12033;top:136;width:217;height:11891;mso-wrap-style:none;v-text-anchor:middle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rect>
                <v:rect id="shape_0" ID="Прямоугольник 460" fillcolor="#a9d18e" stroked="f" o:allowincell="f" style="position:absolute;left:12228;top:136;width:4679;height:11891;mso-wrap-style:none;v-text-anchor:middle;mso-position-horizontal-relative:page;mso-position-vertical-relative:page">
                  <v:fill o:detectmouseclick="t" type="solid" color2="#562e7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54;top:135;width:4881;height:281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9471;width:9082;height:2203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Trebuchet MS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72"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39690</wp:posOffset>
            </wp:positionH>
            <wp:positionV relativeFrom="paragraph">
              <wp:posOffset>1452880</wp:posOffset>
            </wp:positionV>
            <wp:extent cx="4053205" cy="297307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973070"/>
                    </a:xfrm>
                    <a:prstGeom prst="rect">
                      <a:avLst/>
                    </a:prstGeom>
                    <a:ln w="9525">
                      <a:solidFill>
                        <a:srgbClr val="548235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9050</wp:posOffset>
                </wp:positionH>
                <wp:positionV relativeFrom="page">
                  <wp:posOffset>1870710</wp:posOffset>
                </wp:positionV>
                <wp:extent cx="10692130" cy="68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7705"/>
                        </a:xfrm>
                        <a:prstGeom prst="rect"/>
                        <a:solidFill>
                          <a:srgbClr val="54823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Развивающая игра «Построй мост»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235" strokecolor="#000000" strokeweight="1pt" style="position:absolute;rotation:-0;width:841.9pt;height:54.15pt;mso-wrap-distance-left:9.05pt;mso-wrap-distance-right:9.05pt;mso-wrap-distance-top:0pt;mso-wrap-distance-bottom:0pt;margin-top:147.3pt;mso-position-vertical-relative:page;margin-left:-1.5pt;mso-position-horizontal-relative:page">
                <v:textbox inset="0.2in,0.05in,0.2in">
                  <w:txbxContent>
                    <w:p>
                      <w:pPr>
                        <w:pStyle w:val="Style16"/>
                        <w:jc w:val="center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Развивающая игра «Построй мо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3565</wp:posOffset>
                </wp:positionH>
                <wp:positionV relativeFrom="paragraph">
                  <wp:posOffset>4666615</wp:posOffset>
                </wp:positionV>
                <wp:extent cx="3042920" cy="160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rebuchet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©МУ ДПО «Информационный образовательный Центр» ©Детский сад №104 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Авторы: ©Грачева М.Р., Юдина Г.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ыбинск 2017</w:t>
                            </w:r>
                            <w:r>
                              <w:rPr>
                                <w:rFonts w:cs="Trebuchet MS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Calibri" w:hAnsi="Calibri" w:cs="Trebuchet M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26.75pt;mso-wrap-distance-left:9.05pt;mso-wrap-distance-right:9.05pt;mso-wrap-distance-top:0pt;mso-wrap-distance-bottom:0pt;margin-top:367.45pt;mso-position-vertical-relative:text;margin-left:5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rebuchet M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©МУ ДПО «Информационный образовательный Центр» ©Детский сад №104  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Авторы: ©Грачева М.Р., Юдина Г.В.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Fonts w:cs="Trebuchet MS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Рыбинск 2017</w:t>
                      </w:r>
                      <w:r>
                        <w:rPr>
                          <w:rFonts w:cs="Trebuchet MS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             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Calibri" w:hAnsi="Calibri" w:cs="Trebuchet MS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е условий для формирования творческих и интеллектуальных способностей по средствам интерактивных игр. 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формировать познавательный интерес к информатике;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7"/>
          <w:szCs w:val="27"/>
        </w:rPr>
        <w:t xml:space="preserve">развивать творческие и интеллектуальные способности; </w:t>
      </w:r>
      <w:r>
        <w:rPr>
          <w:sz w:val="28"/>
          <w:szCs w:val="28"/>
        </w:rPr>
        <w:t xml:space="preserve">формировать умение детей работать с компьютерной мышью при создании постройки из готовых геометрических форм, в использовании функции «вставка фигур», «заливка». </w:t>
      </w:r>
    </w:p>
    <w:p>
      <w:pPr>
        <w:pStyle w:val="Normal"/>
        <w:spacing w:before="0" w:after="0"/>
        <w:ind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: </w:t>
      </w:r>
      <w:r>
        <w:rPr>
          <w:rFonts w:cs="Times New Roman" w:ascii="Times New Roman" w:hAnsi="Times New Roman"/>
          <w:sz w:val="28"/>
          <w:szCs w:val="28"/>
        </w:rPr>
        <w:t>построить мост из готовых форм согласно предложенной схеме.</w:t>
      </w:r>
    </w:p>
    <w:p>
      <w:pPr>
        <w:pStyle w:val="Normal"/>
        <w:spacing w:before="0" w:after="0"/>
        <w:ind w:right="-17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построить мост без схемы. </w:t>
      </w:r>
    </w:p>
    <w:p>
      <w:pPr>
        <w:pStyle w:val="Normal"/>
        <w:spacing w:before="0" w:after="0"/>
        <w:ind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:</w:t>
      </w:r>
      <w:r>
        <w:rPr>
          <w:rFonts w:cs="Times New Roman" w:ascii="Times New Roman" w:hAnsi="Times New Roman"/>
          <w:sz w:val="28"/>
          <w:szCs w:val="28"/>
        </w:rPr>
        <w:t xml:space="preserve"> построить мост с добавлением недостающих фигур.</w:t>
      </w:r>
    </w:p>
    <w:p>
      <w:pPr>
        <w:pStyle w:val="Normal"/>
        <w:spacing w:before="0" w:after="0"/>
        <w:ind w:right="-17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: </w:t>
      </w:r>
      <w:r>
        <w:rPr>
          <w:rFonts w:cs="Times New Roman" w:ascii="Times New Roman" w:hAnsi="Times New Roman"/>
          <w:sz w:val="28"/>
          <w:szCs w:val="28"/>
        </w:rPr>
        <w:t>раскрась мост.</w:t>
      </w:r>
    </w:p>
    <w:p>
      <w:pPr>
        <w:pStyle w:val="Normal"/>
        <w:spacing w:before="0" w:after="0"/>
        <w:ind w:right="-1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: </w:t>
      </w:r>
    </w:p>
    <w:p>
      <w:pPr>
        <w:pStyle w:val="Normal"/>
        <w:spacing w:before="0" w:after="0"/>
        <w:ind w:right="-172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йди на картинке фигуры для моста. Объясни, почему именно эти фигуры нужны для моста.</w:t>
        <w:br/>
        <w:t>Нажми на него курсором, и перетащи их на схе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ку предлагается посмотреть картинку, с помощью курсора перетащить фигуры, чтобы получился мост, без использования схемы.                                                          </w:t>
      </w:r>
    </w:p>
    <w:p>
      <w:pPr>
        <w:pStyle w:val="Normal"/>
        <w:spacing w:before="0" w:after="0"/>
        <w:ind w:right="-17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должен посмотреть и выделить среди фигуры, которых не хватает для постройки моста, объяснить свой выбор, добавить фигуры самостоятельно. </w:t>
      </w:r>
    </w:p>
    <w:p>
      <w:pPr>
        <w:pStyle w:val="Normal"/>
        <w:spacing w:before="0" w:after="0"/>
        <w:ind w:right="-17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рассматривает картинку, определяет проблему, объясняет проблему, после этого приступает к раскрашиванию.</w:t>
      </w:r>
    </w:p>
    <w:p>
      <w:pPr>
        <w:pStyle w:val="Normal"/>
        <w:spacing w:before="0" w:after="0"/>
        <w:ind w:right="-172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1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игрой проводится занятие, на котором дети знакомятся из чего состоит мос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уют объект, определяют его основные части и детали, получают задание. </w:t>
      </w:r>
    </w:p>
    <w:p>
      <w:pPr>
        <w:pStyle w:val="Normal"/>
        <w:spacing w:before="0" w:after="0"/>
        <w:ind w:right="-17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172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жидаемые результаты:</w:t>
      </w:r>
      <w:r>
        <w:rPr>
          <w:rFonts w:cs="Garamond" w:ascii="Garamond" w:hAnsi="Garamond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овершенствуется конструкторские навыки при создании сооружений по образу, по условиям, по замыслу в плоском моделировании</w:t>
      </w:r>
      <w:r>
        <w:rPr>
          <w:rFonts w:cs="Garamond" w:ascii="Garamond" w:hAnsi="Garamond"/>
          <w:color w:val="000000"/>
          <w:sz w:val="28"/>
          <w:szCs w:val="25"/>
          <w:shd w:fill="FFFFFF" w:val="clear"/>
        </w:rPr>
        <w:t>.</w:t>
      </w:r>
    </w:p>
    <w:p>
      <w:pPr>
        <w:pStyle w:val="Normal"/>
        <w:spacing w:before="0" w:after="0"/>
        <w:ind w:right="-1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Ноутбу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 Office Word, геометрические фигуры, схема.</w:t>
      </w:r>
    </w:p>
    <w:p>
      <w:pPr>
        <w:pStyle w:val="Normal"/>
        <w:spacing w:before="0" w:after="0"/>
        <w:ind w:right="-1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right="-17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вариант </w:t>
      </w:r>
    </w:p>
    <w:p>
      <w:pPr>
        <w:pStyle w:val="Normal"/>
        <w:spacing w:lineRule="auto" w:line="276" w:before="0" w:after="0"/>
        <w:ind w:right="-1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ам, вы выступаете в роли инженера, которому нужно будет построить мост.                                                            Всего уровней в игре 3, и на каждом из них вас ожидает новое условие строительства.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 уровень: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ных частей необходимо достроить мост. Мост должен быть таким же, какой вы видите на схеме.</w:t>
      </w:r>
    </w:p>
    <w:p>
      <w:pPr>
        <w:pStyle w:val="Normal"/>
        <w:spacing w:lineRule="auto" w:line="276" w:before="0" w:after="0"/>
        <w:ind w:right="-17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ариант</w:t>
      </w:r>
    </w:p>
    <w:p>
      <w:pPr>
        <w:pStyle w:val="Normal"/>
        <w:spacing w:lineRule="auto" w:line="276" w:before="0" w:after="0"/>
        <w:ind w:right="-17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 уровень:</w:t>
      </w:r>
      <w:r>
        <w:rPr>
          <w:rFonts w:cs="Times New Roman" w:ascii="Times New Roman" w:hAnsi="Times New Roman"/>
          <w:sz w:val="28"/>
          <w:szCs w:val="28"/>
        </w:rPr>
        <w:t xml:space="preserve"> В процессе игры нужно вращать и передвигать каждую отдельную часть моста так, чтобы они все заняли правильное положение. Мост строиться на время, побеждает тот, кто соберет быстро и правильно.</w:t>
      </w:r>
    </w:p>
    <w:p>
      <w:pPr>
        <w:pStyle w:val="Normal"/>
        <w:spacing w:lineRule="auto" w:line="276" w:before="0" w:after="0"/>
        <w:ind w:right="-17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вариант</w:t>
      </w:r>
    </w:p>
    <w:p>
      <w:pPr>
        <w:pStyle w:val="Normal"/>
        <w:spacing w:lineRule="auto" w:line="276" w:before="0" w:after="0"/>
        <w:ind w:right="-17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3 уровень</w:t>
      </w:r>
      <w:r>
        <w:rPr>
          <w:rFonts w:cs="Times New Roman" w:ascii="Times New Roman" w:hAnsi="Times New Roman"/>
          <w:sz w:val="28"/>
          <w:szCs w:val="28"/>
        </w:rPr>
        <w:t>: Из предложенных фигур построй свой мост, если деталей не хватает, добавь свои, используя вкладки          «вставка» - «фигуры» - «залив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Педагог должен помочь ребенку проанализировать свой опыт в игре, высказать своё впечатление, что понравилось, что было сложно с помощью фишек («красная»- понравилось, зеленая - сложно); в случае групповой игры дети подсчитывают заработанные фишки и получают призы.</w:t>
      </w:r>
    </w:p>
    <w:p>
      <w:pPr>
        <w:pStyle w:val="Style17"/>
        <w:rPr>
          <w:rFonts w:ascii="Tahoma" w:hAnsi="Tahoma" w:cs="Tahoma"/>
          <w:color w:val="000000"/>
          <w:sz w:val="22"/>
          <w:szCs w:val="18"/>
        </w:rPr>
      </w:pPr>
      <w:hyperlink r:id="rId5">
        <w:r>
          <w:rPr>
            <w:rStyle w:val="InternetLink"/>
            <w:i/>
            <w:sz w:val="36"/>
            <w:szCs w:val="28"/>
          </w:rPr>
          <w:t>Карта дидактического ресурса</w:t>
        </w:r>
      </w:hyperlink>
    </w:p>
    <w:p>
      <w:pPr>
        <w:pStyle w:val="Normal"/>
        <w:rPr>
          <w:rFonts w:ascii="Tahoma" w:hAnsi="Tahoma" w:cs="Tahoma"/>
          <w:b/>
          <w:b/>
          <w:color w:val="1F497D"/>
          <w:sz w:val="22"/>
          <w:szCs w:val="18"/>
        </w:rPr>
      </w:pPr>
      <w:r>
        <w:rPr>
          <w:rFonts w:cs="Tahoma" w:ascii="Tahoma" w:hAnsi="Tahoma"/>
          <w:b/>
          <w:color w:val="1F497D"/>
          <w:sz w:val="22"/>
          <w:szCs w:val="18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Задание № 1</w:t>
      </w:r>
    </w:p>
    <w:p>
      <w:pPr>
        <w:pStyle w:val="Normal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9585</wp:posOffset>
                </wp:positionH>
                <wp:positionV relativeFrom="paragraph">
                  <wp:posOffset>222885</wp:posOffset>
                </wp:positionV>
                <wp:extent cx="1608455" cy="113411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134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5pt;margin-top:17.55pt;width:126.6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080</wp:posOffset>
                </wp:positionH>
                <wp:positionV relativeFrom="paragraph">
                  <wp:posOffset>222885</wp:posOffset>
                </wp:positionV>
                <wp:extent cx="1574165" cy="113411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134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7.55pt;width:123.9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2125</wp:posOffset>
                </wp:positionH>
                <wp:positionV relativeFrom="paragraph">
                  <wp:posOffset>222885</wp:posOffset>
                </wp:positionV>
                <wp:extent cx="1485900" cy="113411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34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17.55pt;width:116.95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4625</wp:posOffset>
                </wp:positionH>
                <wp:positionV relativeFrom="paragraph">
                  <wp:posOffset>217805</wp:posOffset>
                </wp:positionV>
                <wp:extent cx="5838190" cy="313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5pt;margin-top:17.15pt;width:459.65pt;height:2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2815</wp:posOffset>
                </wp:positionH>
                <wp:positionV relativeFrom="paragraph">
                  <wp:posOffset>214630</wp:posOffset>
                </wp:positionV>
                <wp:extent cx="1231265" cy="1240155"/>
                <wp:effectExtent l="5715" t="12700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4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73.45pt;margin-top:16.9pt;width:96.9pt;height:97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15</wp:posOffset>
                </wp:positionH>
                <wp:positionV relativeFrom="paragraph">
                  <wp:posOffset>209550</wp:posOffset>
                </wp:positionV>
                <wp:extent cx="1231265" cy="1240155"/>
                <wp:effectExtent l="12700" t="1270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1200" cy="124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5pt;margin-top:16.55pt;width:96.9pt;height:97.6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2230</wp:posOffset>
                </wp:positionH>
                <wp:positionV relativeFrom="paragraph">
                  <wp:posOffset>245745</wp:posOffset>
                </wp:positionV>
                <wp:extent cx="1214755" cy="914400"/>
                <wp:effectExtent l="7620" t="571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04.9pt;margin-top:19.35pt;width:95.6pt;height:7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575</wp:posOffset>
                </wp:positionH>
                <wp:positionV relativeFrom="paragraph">
                  <wp:posOffset>2336800</wp:posOffset>
                </wp:positionV>
                <wp:extent cx="1231265" cy="1240155"/>
                <wp:effectExtent l="12700" t="1270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1200" cy="1240200"/>
                        </a:xfrm>
                        <a:prstGeom prst="rtTriangl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2.25pt;margin-top:184.05pt;width:96.9pt;height:97.6pt;mso-wrap-style:none;v-text-anchor:middle;rotation:270" type="_x0000_t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0980</wp:posOffset>
                </wp:positionH>
                <wp:positionV relativeFrom="paragraph">
                  <wp:posOffset>2332990</wp:posOffset>
                </wp:positionV>
                <wp:extent cx="1231265" cy="1240155"/>
                <wp:effectExtent l="5715" t="12700" r="120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40200"/>
                        </a:xfrm>
                        <a:prstGeom prst="rtTriangl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7.4pt;margin-top:183.7pt;width:96.9pt;height:97.6pt;mso-wrap-style:none;v-text-anchor:middle" type="_x0000_t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06690</wp:posOffset>
                </wp:positionH>
                <wp:positionV relativeFrom="paragraph">
                  <wp:posOffset>2658745</wp:posOffset>
                </wp:positionV>
                <wp:extent cx="1214755" cy="914400"/>
                <wp:effectExtent l="27305" t="19685" r="3937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614.7pt;margin-top:209.35pt;width:95.6pt;height:71.95pt;mso-wrap-style:none;v-text-anchor:middle;rotation:180" type="_x0000_t8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130</wp:posOffset>
                </wp:positionH>
                <wp:positionV relativeFrom="paragraph">
                  <wp:posOffset>1288415</wp:posOffset>
                </wp:positionV>
                <wp:extent cx="5838190" cy="3136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3135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11.9pt;margin-top:101.45pt;width:459.65pt;height:24.65pt;mso-wrap-style:none;v-text-anchor:middle">
                <v:fill o:detectmouseclick="t" type="solid" color2="#51555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9585</wp:posOffset>
                </wp:positionH>
                <wp:positionV relativeFrom="paragraph">
                  <wp:posOffset>2030095</wp:posOffset>
                </wp:positionV>
                <wp:extent cx="1608455" cy="1134110"/>
                <wp:effectExtent l="5715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134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8.55pt;margin-top:159.85pt;width:126.6pt;height:89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8870</wp:posOffset>
                </wp:positionH>
                <wp:positionV relativeFrom="paragraph">
                  <wp:posOffset>962660</wp:posOffset>
                </wp:positionV>
                <wp:extent cx="1608455" cy="1134110"/>
                <wp:effectExtent l="5715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134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88.1pt;margin-top:75.8pt;width:126.6pt;height:89.2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2125</wp:posOffset>
                </wp:positionH>
                <wp:positionV relativeFrom="paragraph">
                  <wp:posOffset>2603500</wp:posOffset>
                </wp:positionV>
                <wp:extent cx="1608455" cy="1134110"/>
                <wp:effectExtent l="5715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134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8.75pt;margin-top:205pt;width:126.6pt;height:89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Задание № 2</w:t>
      </w:r>
    </w:p>
    <w:p>
      <w:pPr>
        <w:pStyle w:val="Normal"/>
        <w:jc w:val="both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504825</wp:posOffset>
            </wp:positionV>
            <wp:extent cx="1285875" cy="1276350"/>
            <wp:effectExtent l="0" t="0" r="0" b="0"/>
            <wp:wrapTight wrapText="bothSides">
              <wp:wrapPolygon edited="0">
                <wp:start x="20636" y="320"/>
                <wp:lineTo x="-2" y="20949"/>
                <wp:lineTo x="-2" y="21276"/>
                <wp:lineTo x="21434" y="21276"/>
                <wp:lineTo x="21599" y="320"/>
                <wp:lineTo x="20636" y="32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1690</wp:posOffset>
            </wp:positionH>
            <wp:positionV relativeFrom="paragraph">
              <wp:posOffset>293370</wp:posOffset>
            </wp:positionV>
            <wp:extent cx="1703705" cy="1698625"/>
            <wp:effectExtent l="0" t="0" r="0" b="0"/>
            <wp:wrapTight wrapText="bothSides">
              <wp:wrapPolygon edited="0">
                <wp:start x="20636" y="320"/>
                <wp:lineTo x="-2" y="20949"/>
                <wp:lineTo x="-2" y="21276"/>
                <wp:lineTo x="21434" y="21276"/>
                <wp:lineTo x="21599" y="320"/>
                <wp:lineTo x="20636" y="32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1962150</wp:posOffset>
            </wp:positionV>
            <wp:extent cx="1333500" cy="1000125"/>
            <wp:effectExtent l="0" t="0" r="0" b="0"/>
            <wp:wrapTight wrapText="bothSides">
              <wp:wrapPolygon edited="0">
                <wp:start x="5086" y="200"/>
                <wp:lineTo x="151" y="19947"/>
                <wp:lineTo x="151" y="21182"/>
                <wp:lineTo x="21287" y="21182"/>
                <wp:lineTo x="16041" y="200"/>
                <wp:lineTo x="5086" y="20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8185</wp:posOffset>
            </wp:positionH>
            <wp:positionV relativeFrom="paragraph">
              <wp:posOffset>4632325</wp:posOffset>
            </wp:positionV>
            <wp:extent cx="5866765" cy="333375"/>
            <wp:effectExtent l="0" t="0" r="0" b="0"/>
            <wp:wrapTight wrapText="bothSides">
              <wp:wrapPolygon edited="0">
                <wp:start x="-35" y="0"/>
                <wp:lineTo x="-35" y="20351"/>
                <wp:lineTo x="21563" y="20351"/>
                <wp:lineTo x="21563" y="0"/>
                <wp:lineTo x="-35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3980</wp:posOffset>
            </wp:positionH>
            <wp:positionV relativeFrom="paragraph">
              <wp:posOffset>448945</wp:posOffset>
            </wp:positionV>
            <wp:extent cx="1628775" cy="600075"/>
            <wp:effectExtent l="0" t="0" r="0" b="0"/>
            <wp:wrapTight wrapText="bothSides">
              <wp:wrapPolygon edited="0">
                <wp:start x="8461" y="335"/>
                <wp:lineTo x="7068" y="682"/>
                <wp:lineTo x="2899" y="4794"/>
                <wp:lineTo x="2774" y="6160"/>
                <wp:lineTo x="881" y="11303"/>
                <wp:lineTo x="-126" y="16794"/>
                <wp:lineTo x="-126" y="20906"/>
                <wp:lineTo x="21600" y="20906"/>
                <wp:lineTo x="21470" y="16794"/>
                <wp:lineTo x="20461" y="11303"/>
                <wp:lineTo x="18817" y="6843"/>
                <wp:lineTo x="18313" y="4794"/>
                <wp:lineTo x="14269" y="682"/>
                <wp:lineTo x="12881" y="335"/>
                <wp:lineTo x="8461" y="335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3486785</wp:posOffset>
            </wp:positionV>
            <wp:extent cx="1638300" cy="600075"/>
            <wp:effectExtent l="0" t="0" r="0" b="0"/>
            <wp:wrapTight wrapText="bothSides">
              <wp:wrapPolygon edited="0">
                <wp:start x="9036" y="335"/>
                <wp:lineTo x="7533" y="683"/>
                <wp:lineTo x="3135" y="4795"/>
                <wp:lineTo x="2510" y="7192"/>
                <wp:lineTo x="1001" y="11304"/>
                <wp:lineTo x="-2" y="16795"/>
                <wp:lineTo x="-125" y="20907"/>
                <wp:lineTo x="21600" y="20907"/>
                <wp:lineTo x="21470" y="16795"/>
                <wp:lineTo x="20467" y="11304"/>
                <wp:lineTo x="18581" y="6509"/>
                <wp:lineTo x="18333" y="4795"/>
                <wp:lineTo x="13935" y="683"/>
                <wp:lineTo x="12303" y="335"/>
                <wp:lineTo x="9036" y="335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1825</wp:posOffset>
            </wp:positionH>
            <wp:positionV relativeFrom="paragraph">
              <wp:posOffset>3183255</wp:posOffset>
            </wp:positionV>
            <wp:extent cx="1638300" cy="600075"/>
            <wp:effectExtent l="0" t="0" r="0" b="0"/>
            <wp:wrapTight wrapText="bothSides">
              <wp:wrapPolygon edited="0">
                <wp:start x="9667" y="0"/>
                <wp:lineTo x="7781" y="335"/>
                <wp:lineTo x="3259" y="4111"/>
                <wp:lineTo x="3259" y="5478"/>
                <wp:lineTo x="2633" y="6844"/>
                <wp:lineTo x="1125" y="10969"/>
                <wp:lineTo x="624" y="13366"/>
                <wp:lineTo x="122" y="16447"/>
                <wp:lineTo x="-125" y="20907"/>
                <wp:lineTo x="21600" y="20907"/>
                <wp:lineTo x="21470" y="16447"/>
                <wp:lineTo x="20467" y="10969"/>
                <wp:lineTo x="18835" y="6509"/>
                <wp:lineTo x="18333" y="5478"/>
                <wp:lineTo x="18457" y="4111"/>
                <wp:lineTo x="13812" y="335"/>
                <wp:lineTo x="11926" y="0"/>
                <wp:lineTo x="9667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Задание № 3</w:t>
      </w:r>
    </w:p>
    <w:p>
      <w:pPr>
        <w:pStyle w:val="Normal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3250</wp:posOffset>
            </wp:positionH>
            <wp:positionV relativeFrom="paragraph">
              <wp:posOffset>1828800</wp:posOffset>
            </wp:positionV>
            <wp:extent cx="1333500" cy="1000125"/>
            <wp:effectExtent l="0" t="0" r="0" b="0"/>
            <wp:wrapTight wrapText="bothSides">
              <wp:wrapPolygon edited="0">
                <wp:start x="5086" y="200"/>
                <wp:lineTo x="151" y="19947"/>
                <wp:lineTo x="151" y="21182"/>
                <wp:lineTo x="21287" y="21182"/>
                <wp:lineTo x="16041" y="200"/>
                <wp:lineTo x="5086" y="20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6265</wp:posOffset>
            </wp:positionH>
            <wp:positionV relativeFrom="paragraph">
              <wp:posOffset>371475</wp:posOffset>
            </wp:positionV>
            <wp:extent cx="1285875" cy="1276350"/>
            <wp:effectExtent l="0" t="0" r="0" b="0"/>
            <wp:wrapTight wrapText="bothSides">
              <wp:wrapPolygon edited="0">
                <wp:start x="20636" y="320"/>
                <wp:lineTo x="-2" y="20949"/>
                <wp:lineTo x="-2" y="21276"/>
                <wp:lineTo x="21434" y="21276"/>
                <wp:lineTo x="21599" y="320"/>
                <wp:lineTo x="20636" y="32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05475</wp:posOffset>
            </wp:positionH>
            <wp:positionV relativeFrom="paragraph">
              <wp:posOffset>4318635</wp:posOffset>
            </wp:positionV>
            <wp:extent cx="1930400" cy="513715"/>
            <wp:effectExtent l="0" t="0" r="0" b="0"/>
            <wp:wrapTight wrapText="bothSides">
              <wp:wrapPolygon edited="0">
                <wp:start x="-35" y="0"/>
                <wp:lineTo x="-35" y="20351"/>
                <wp:lineTo x="21563" y="20351"/>
                <wp:lineTo x="21563" y="0"/>
                <wp:lineTo x="-35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23075</wp:posOffset>
            </wp:positionH>
            <wp:positionV relativeFrom="paragraph">
              <wp:posOffset>1950720</wp:posOffset>
            </wp:positionV>
            <wp:extent cx="1638300" cy="600075"/>
            <wp:effectExtent l="0" t="0" r="0" b="0"/>
            <wp:wrapTight wrapText="bothSides">
              <wp:wrapPolygon edited="0">
                <wp:start x="9667" y="0"/>
                <wp:lineTo x="7781" y="335"/>
                <wp:lineTo x="3259" y="4111"/>
                <wp:lineTo x="3259" y="5478"/>
                <wp:lineTo x="2633" y="6844"/>
                <wp:lineTo x="1125" y="10969"/>
                <wp:lineTo x="624" y="13366"/>
                <wp:lineTo x="122" y="16447"/>
                <wp:lineTo x="-125" y="20907"/>
                <wp:lineTo x="21600" y="20907"/>
                <wp:lineTo x="21470" y="16447"/>
                <wp:lineTo x="20467" y="10969"/>
                <wp:lineTo x="18835" y="6509"/>
                <wp:lineTo x="18333" y="5478"/>
                <wp:lineTo x="18457" y="4111"/>
                <wp:lineTo x="13812" y="335"/>
                <wp:lineTo x="11926" y="0"/>
                <wp:lineTo x="9667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Задание № 4</w:t>
      </w:r>
    </w:p>
    <w:p>
      <w:pPr>
        <w:pStyle w:val="Normal"/>
        <w:spacing w:before="0" w:after="160"/>
        <w:jc w:val="right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1985</wp:posOffset>
                </wp:positionH>
                <wp:positionV relativeFrom="paragraph">
                  <wp:posOffset>1802765</wp:posOffset>
                </wp:positionV>
                <wp:extent cx="1608455" cy="1134110"/>
                <wp:effectExtent l="5715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134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141.95pt;width:126.6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0440</wp:posOffset>
                </wp:positionH>
                <wp:positionV relativeFrom="paragraph">
                  <wp:posOffset>1802765</wp:posOffset>
                </wp:positionV>
                <wp:extent cx="1608455" cy="1134110"/>
                <wp:effectExtent l="5715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134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41.95pt;width:126.6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8895</wp:posOffset>
                </wp:positionH>
                <wp:positionV relativeFrom="paragraph">
                  <wp:posOffset>1802765</wp:posOffset>
                </wp:positionV>
                <wp:extent cx="1608455" cy="1134110"/>
                <wp:effectExtent l="5715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134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141.95pt;width:126.6pt;height: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2360930</wp:posOffset>
                </wp:positionV>
                <wp:extent cx="1231265" cy="1240155"/>
                <wp:effectExtent l="12700" t="1270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1200" cy="124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185.95pt;width:96.9pt;height:97.6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7350</wp:posOffset>
                </wp:positionH>
                <wp:positionV relativeFrom="paragraph">
                  <wp:posOffset>2357120</wp:posOffset>
                </wp:positionV>
                <wp:extent cx="1231265" cy="1240155"/>
                <wp:effectExtent l="5715" t="12700" r="1206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24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5pt;margin-top:185.6pt;width:96.9pt;height:97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1985</wp:posOffset>
                </wp:positionH>
                <wp:positionV relativeFrom="paragraph">
                  <wp:posOffset>2366010</wp:posOffset>
                </wp:positionV>
                <wp:extent cx="4825365" cy="3892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54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186.3pt;width:379.9pt;height:3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76" w:footer="0" w:bottom="85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teacher_support/&#1050;&#1072;&#1088;&#1090;&#1072;%20&#1088;.&#1080;&#1075;&#1088;&#1099;%20%20&#1055;&#1086;&#1089;&#1090;&#1088;&#1086;&#1081;%20&#1084;&#1086;&#1089;&#1090;.docx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7:00Z</dcterms:created>
  <dc:creator>Admin</dc:creator>
  <dc:description/>
  <cp:keywords/>
  <dc:language>en-US</dc:language>
  <cp:lastModifiedBy>Admin</cp:lastModifiedBy>
  <dcterms:modified xsi:type="dcterms:W3CDTF">2017-06-04T16:30:00Z</dcterms:modified>
  <cp:revision>25</cp:revision>
  <dc:subject/>
  <dc:title>Развивающая игра «Построй мост»</dc:title>
</cp:coreProperties>
</file>