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 xml:space="preserve">Консультация для родителей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>Проектная деятельность дошкольников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школьное образование является первым звеном в системе непрерывного образования.  В постоянно меняющихся условиях окружающего мира необходимо научить ребёнка способности к анализу существующей ситуации и самостоятельному принятию решения. </w:t>
      </w:r>
    </w:p>
    <w:p>
      <w:pPr>
        <w:pStyle w:val="Normal"/>
        <w:spacing w:lineRule="auto" w:line="240" w:before="0" w:after="0"/>
        <w:ind w:left="-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перспективных методов обучения и воспитания детей является метод проектной деятельности. Этот метод поддерживает детскую познавательную активность, которая помогает получить ребён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итивный опыт реализации собственных замыслов, поиска новых, нестандартных действий основанных  на оригинальности мышления,  поддержать инициативу ребёнка и оформить ее в виде культурно-значимого продукта. 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ует три типа проектной деятельности: </w:t>
      </w:r>
    </w:p>
    <w:p>
      <w:pPr>
        <w:pStyle w:val="Normal"/>
        <w:spacing w:lineRule="auto" w:line="240" w:before="0" w:after="0"/>
        <w:ind w:left="-709" w:firstLine="42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ворческая проектн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создание творческого продукта, который осуществляется коллективно совместно с родителями.</w:t>
      </w:r>
    </w:p>
    <w:p>
      <w:pPr>
        <w:pStyle w:val="Normal"/>
        <w:spacing w:lineRule="auto" w:line="240" w:before="0" w:after="0"/>
        <w:ind w:left="-709" w:firstLine="42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следовательская проектн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олагает получение ответа на поставленный вопрос, почему существует то или иное явление и как оно объясняется с современной точки зрения.</w:t>
      </w:r>
    </w:p>
    <w:p>
      <w:pPr>
        <w:pStyle w:val="Normal"/>
        <w:spacing w:lineRule="auto" w:line="240" w:before="0" w:after="0"/>
        <w:ind w:left="-709" w:firstLine="42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ормативная проектн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вает позитивную социализацию детей. </w:t>
      </w:r>
    </w:p>
    <w:p>
      <w:pPr>
        <w:pStyle w:val="Normal"/>
        <w:spacing w:lineRule="auto" w:line="240" w:before="0" w:after="0"/>
        <w:ind w:left="-709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это  самостоятельная и коллективная творческая работа, имеющая социально значимый результат. Исследовательская проектная деятельность, как правило, носит индивидуальный характер, а творческий проект чаще осуществляется коллективно с воспитателями или совместно с родителями. 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проекта лежит проблема, для ее решения необходим исследовательский поиск в различных направлениях, результаты которого обобщаются и объединяются в одно целое.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тика и содержание проектов для детей  зависят от применяемых методов и могут быть разнообразны. Проекты могут быть игровые, творческие, познавательные. </w:t>
      </w:r>
    </w:p>
    <w:p>
      <w:pPr>
        <w:pStyle w:val="Normal"/>
        <w:spacing w:lineRule="auto" w:line="240" w:before="0" w:after="0"/>
        <w:ind w:left="-709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олжительности проекты могут быть  краткосрочные от 1 занятия до 1 дня и длительные от 1 недели до 3 месяцев. 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делится на этапы: 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этап -  постановка цели: проводится подготовительная работа, в ходе которой  обсуждаются  возможные темы проектов; 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этап -  поиск формы реализации проекта: работа  направлена на то, чтобы раскрыть  смыслы предстоящей деятельности;  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этап - разработка содержания всего процесса на основе тематики проекта;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этап -  организация развивающей, познавательно й, предметной среды:  организуется работа по созданию идей;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этап -  определение направлений поисковой и практической деятельности:  выбирается идея, которая задает продукт творческого проекта;</w:t>
      </w:r>
    </w:p>
    <w:p>
      <w:pPr>
        <w:pStyle w:val="Normal"/>
        <w:spacing w:lineRule="auto" w:line="240" w:before="0" w:after="0"/>
        <w:ind w:left="-709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этап -  организация совместной (с педагогами, родителями и детьми) творческой, поисковой и практической деятельности; </w:t>
      </w:r>
    </w:p>
    <w:p>
      <w:pPr>
        <w:pStyle w:val="Normal"/>
        <w:spacing w:lineRule="auto" w:line="240" w:before="0" w:after="0"/>
        <w:ind w:left="-709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этап -  работа над частями проекта, коррекция; 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этап -  коллективная реализация проекта, его демонстрация.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ую деятельность хорошо использовать в работе со старшими дошкольниками. В возрасте 5 – 7 лет более устойчивы внимание, наблюдательность, способность к началам анализа, синтеза, самооценке. а также стремлением к совместной деятельности.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 помнить, что проект продукт коллективный, поэтому тема проекта, его форма и подробный план действия разрабатываются совместно всеми участниками. 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деятельность поддерживает видение мира, свойственное данному ребенку, стимулирует его познавательную активность, способствует повышению креативности за счет расширения пространства возможностей в момент обсуждения различных вариантов. Ребёнок получает позитивный опыт конкурентного взаимодействия и понимает, что идея должна представлять ценность не только для него, но и для других участников проекта.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709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ektnaya_deyatelno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57:00Z</dcterms:created>
  <dc:creator>Admin</dc:creator>
  <dc:description/>
  <cp:keywords/>
  <dc:language>en-US</dc:language>
  <cp:lastModifiedBy>Admin</cp:lastModifiedBy>
  <cp:lastPrinted>2015-03-09T13:09:00Z</cp:lastPrinted>
  <dcterms:modified xsi:type="dcterms:W3CDTF">2017-04-12T07:58:00Z</dcterms:modified>
  <cp:revision>1</cp:revision>
  <dc:subject/>
  <dc:title/>
</cp:coreProperties>
</file>