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г. Рыбинск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.Н.СДВИЖК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постановлению главы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г. Рыбинск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4.2007 N 132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ПОРЯДКЕ КОМПЛЕКТОВАНИЯ МУНИЦИПАЛЬНЫХ ДОШКОЛЬНЫХ ОБРАЗОВАТЕЛЬНЫХ УЧРЕЖДЕНИЙ ГОРОДСКОГО ОКРУГА ГОРОД РЫБИНСК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с целью соблюдения законодательства Российской Федерации в области образования в части приема граждан в муниципальные дошкольные образовательные учреждения городского округа город Рыбинск (далее - ДОУ), обеспечения их права на получение бесплатного дошкольно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определяет единый порядок приема детей в муниципальные дошкольные образовательные учреждения и правила отчисления из них, регламентирует порядок постановки на очередь, приема и отчисления в дошкольных образовательных учреждениях, расположенных на территории города Рыбинск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оложение разработано в соответствии с Конституцией Российской Федерации, Законом "Об образовании" от 10.07.1992 N 3266-1 (с последующими изменениями и дополнениями), Законом РФ "О социальной защите инвалидов в Российской Федерации" от 24.11.1995 N 181-ФЗ (с последующими изменениями и дополнениями), Постановлением Правительства РФ от 01.07.1995 N 677 "Об утверждении Типового положения о дошкольном образовательном учреждении" (с последующими изменениями и дополнениями), Уставом городского округа город Рыбинск, Положением о департаменте образования администрации городского округа город Рыбинск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ПОРЯДОК ПОСТАНОВКИ НА ОЧЕРЕДЬ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становка детей на очередь для приема в муниципальные дошкольные образовательные учреждения осуществляется департаментом образования администрации городского округа город Рыбинск (далее - Департамент образования) путем записи в книге учета по каждому учреждению отдельно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детей при постановке на очередь осуществляется при наличии документов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а о рождении ребенка (копия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спорта одного из родителей (законных представителей) с регистрацией проживания в городе Рыбинске (копия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одителям (законным представителям) выдается отрывной талон, содержащий информацию о номере ДОУ и дате постановки на очередь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окументы подаются в соответствии с указанным порядком в период с 15 января по 15 декабря ежегодно. Срок рассмотрения заявления с целью выдачи путевок и комплектования ДОУ на новый учебный год производится с 15 по 31 мая включительно; в течение года производится дополнительное комплектование детских дошкольных учреждений детьми-очередниками при наличии освободившихся мес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утевки в ДОУ выдаются родителям (законным представителям) согласно номеру и дате постановки на учет в период с 1 июня по 1 август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аво сохранения очереди на получение путевки в Департаменте образования остается за родителями (законными представителями) до получения ими путевки, за исключением случаев, предусмотренных настоящим пунктом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снимается с очереди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личии заявления одного из родителей (законных представителей) о снятии с учет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выезде на другое постоянное место жительства за пределы город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выявлении в представленных документах не соответствующих действительности сведений, послуживших основанием для постановки ребенка на очередь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остановка на очередь детей, родители (законные представители) которых и сами дети зарегистрированы вне городского округа город Рыбинск осуществляется при наличии свободных мест в ДОУ на основании договора с администрацией муниципального района или поселения, на территории которого зарегистрированы дети, родители (законные представители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еревод ребенка из одного ДОУ в другое осуществляется при наличии свободных мест в возрастной группе (меньше установленной нормы наполняемости), при этом путевка вновь регистрируется в Департаменте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ОРГАНИЗАЦИЯ ПРИЕМА ДЕТЕЙ В МУНИЦИПАЛЬНЫЕ ДОШКОЛЬНЫЕ ОБРАЗОВАТЕЛЬНЫЕ УЧРЕЖДЕНИЯ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аво граждан на получение бесплатного дошкольного образования обеспечивается путем создания сети дошкольных образовательных учреждений, реализующих образовательные программы, указанные в приложении к лицензи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Департамент образования обеспечивает прием детей, проживающих и зарегистрированных на территории города, в ДОУ в соответствии с установленной на момент распределения путевок очередностью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 дошкольные образовательные учреждения города могут приниматься дети от 1,6 до 7 лет, которые постоянно или временно проживают и зарегистрированы на территории город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ием детей в ДОУ осуществляется руководителями учреждения на основании путевки, выданной Департаментом образования, и медицинского заключения о состоянии здоровья ребенка на момент поступления в учреждение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и приеме детей учреждение обязано ознакомить родителей (законных представителей) с уставом ДОУ, лицензией, свидетельством о государственной аккредитации и другими документами, регламентирующими его деяте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К категории семей и детей, имеющих первоочередное право приема в дошкольные образовательные учреждения города, относятс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- инвалиды с детств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ющие одинокие родители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ти, находящиеся под опекой (попечительством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родители которых являются инвалидами 1 и 2 групп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родители которых находятся на военной службе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беженцев и переселенцев, зарегистрированных по месту жительства в городе Рыбинске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родители которых получили заболевания или инвалидность вследствие Чернобыльской катастрофы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ьи погибших или пропавших без вести военнослужащих и сотрудников органов внутренних дел, выполнявших боевые задачи на территории РФ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родители которых являются участниками Афганской войны и региональных конфликтов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матери которых являются учащимися общеобразовательных школ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родители которых (оба) являются студентами дневных отделений вузов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сотрудников милиции, суда, прокуратуры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из приемных и патронатных семей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Прием ребенка в ДОУ оформляется приказом руководителя учре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ема ребенка родители (законные представители) представляют следующие документы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тевка Департамента образования (действительна в течение 10 дней со дня выдачи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родителей (законных представителей) о приеме ребенка в дошкольное образовательное учреждение города (администрация ДОУ при приеме документа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дицинское заключение о состоянии здоровья ребенк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а с места работы родителей (законных представителей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подтверждающий право на льготу (для льготной категории граждан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ри невозможности предоставления места в ДОУ детям льготных категорий в связи с укомплектованием групп в соответствии с установленными нормами их заявления рассматриваются в первоочередном порядке при комплектовании групп на следующий год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Решение о предоставлении места в ДОУ детям льготной категории граждан принимает Департамент образования на основании настоящего Положе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Дети с отклонениями в развитии, дети-инвалиды принимаются в ДОУ любого вида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 только с 1 сентябр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Дети сотрудников ДОУ принимаются на основании трудового договора между руководителем дошкольного учреждения и родителями (законными представителями) и путевки Департамента образования ("служебная"), выданной на период работы родителей (законных представителей) в данном учреждении до получения места согласно очередности; при увольнении родителей ребенок теряет право на посещение ДОУ, но остается в книге учета на получение путевки по очеред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Прием детей граждан, не проживающих и не имеющих регистрации на территории города Рыбинска, осуществляется при наличии свободных мест согласно договору о возмещении затрат на содержание ребенка между департаментом образования администрации городского округа город Рыбинск и органом местного самоуправления (уполномоченным им органом) городского округа, муниципального района или поселения, на территории которого зарегистрированы дети, родители (законные представители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Постановления Главы городского округа г. Рыбинск от 22.05.2007 N 400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3. Взаимоотношения между ДОУ и родителями (законными представителями) регулируются договором, который заключается при поступлении ребенка в детское учреждение и включает взаимные права, обязанности и ответственность сторон, возникающие в процессе обучения, воспитания и ухода; договор заключается в двух экземплярах с выдачей одного экземпляра родителям (законным представителям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Посещение ДОУ воспитанниками, уходящими в школу, разрешается до 15 август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5. Директор департамента образования имеет право распоряжения одним резервным местом ежегодно по каждому ДОУ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V. ОСНОВАНИЯ ДЛЯ ОТЧИСЛЕНИЯ ДЕТЕЙ ИЗ МУНИЦИПАЛЬНЫХ ДОШКОЛЬНЫХ ОБРАЗОВАТЕЛЬНЫХ УЧРЕЖДЕНИЙ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тчисление детей из ДОУ осуществляется в случаях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и заявления родителями (законными представителями) об отчислении ребенк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езда на постоянное место жительства за пределы города Рыбинск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медицинским показателям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ребенок без уважительной причины не посещал ДОУ в течение 1 месяц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задолженность по родительской плате превышает 1 месяц (место за ребенком сохраняется до погашения долга, но не более 1 месяц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уководитель учреждения за 7 дней до отчисления ребенка письменно уведомляет родителей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Уважительными причинами могут быть признаны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лезнь ребенк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рантин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олезнь или отпуск родителей (законных представителей)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посещение ребенком ДОУ в летний период (не более 75 дней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тчисление ребенка оформляется приказом руководителя ДОУ; на его место принимается другой ребенок по путевке, выданной Департаментом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. ОРГАНИЗАЦИЯ КОНТРОЛЯ ВЫПОЛНЕНИЯ ПОЛОЖЕНИЯ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онтроль выполнения Положения осуществляют специалисты Департамента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Департамент образования формирует единый городской банк данных о детях дошкольного возраст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щающих дошкольные образовательные учреждения;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уждающихся в получении путевки;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численных из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41:00Z</dcterms:created>
  <dc:creator>Oldboy</dc:creator>
  <dc:description/>
  <dc:language>en-US</dc:language>
  <cp:lastModifiedBy>Oldboy</cp:lastModifiedBy>
  <dcterms:modified xsi:type="dcterms:W3CDTF">2011-04-21T16:41:00Z</dcterms:modified>
  <cp:revision>2</cp:revision>
  <dc:subject/>
  <dc:title/>
</cp:coreProperties>
</file>