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095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0256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руктура рабочего времени педагогических работников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2.1. Рабочее время – время, в течение которого работник в соответствии с правилами внутреннего трудового распорядка и условиями трудового договора, должен исполнять трудовые обязанности, а так же иные периоды времени, которые в соответствии с Трудовым Кодексом РФ, другими Федеральными законами и иными нормативными актами относятся к рабочему времени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2.3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часов в неделю - воспитателям в дошкольном образовательном учреждении для детей дошкольного возра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часов в неделю - воспитателям в дошкольном образовательном учреждении, работающим на логопедической групп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 в неделю – учителю-логопед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часов в неделю - инструктору по физической культур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 в неделю – музыкальному руководителю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2.4. Продолжительность рабочего времени педагогических работников включает преподавательскую (учебную) работу, воспитательную, а так же другую педагогическую работу, предусмотренную квалификационными характеристиками по должностям и  режимам рабочего времени и времени отдыха педагогических и других работников дошкольного образовательного учреждения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абочего времени педагогических работников,  учитываемая при расчете базовой (повышенной) тарифной ставки, ставки, оклада (должностного оклада), состоит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епосредственной деятельности воспитателя в образовательном процесс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ической работы,  включающей  в себя: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дивидуальную  и групповую работу с детьми; 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выполнение обязанностей, связанных с участием в работе педагогических, методических советов, медико-педагогических консилиумов, а так же с работой по проведению родительских собраний, консультаций, оздоровительных и воспитательных  мероприятий, включающих детские праздники, конкурсы, эстафеты, спортивные мероприятия, вечера развлечений, КВН и другие мероприятия, предусмотренные образовательной программой. 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5. Структура рабочего времени педагогического работника включает в себя выполнение дополнительной работы, связанной с образовательным процессом, в т.ч.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тодической, диагностической и консультативной помощи родителям (законным представителям), социально-неблагополучным семья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ации в соответствии с нормативно-правовыми требованиям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работе по обучению и воспитанию детей – изготовление и подготовка методических пособий, развивающих игр, организация  предметно-пространственной среды и т.д.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способностей, интересов и склонностей детей, а также их семейных обстоятельств и социальных условий.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4"/>
          <w:szCs w:val="24"/>
        </w:rPr>
        <w:t>2.6. За педагогическую работу, выполняемую с согласия педагогического работника сверх установленной нормы  часов на ставку заработной платы, производится дополнительная  оплата соответственно получаемой ставке заработной платы в одинарном размере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Воспитателям, которым не может быть обеспечена должностная нагрузка на ставку в объеме, соответствующем норме часов педагогической работы на ставку заработной платы в неделю на закрепленной за ним группе, гарантируется выплата ставки заработной платы в полном размере при условии догрузки их до установленной нормы часов другой педагогической работы в следующих случаях: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графику на другой, закрепленной за ним группе;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работа по замещению временно отсутствующего воспитателя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.За педагогическую работу, выполняемую воспитателем ниже нормы часов на ставку заработной платы, производится оплата соответственно проценту отработанного времени от основной ставки.  В этом случае необходимо личное заявление педагогического работника о переводе его на работу с неполным рабочим временем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 В общий бюджет рабочего времени включается педагогическая работа (нагрузка), которая устанавливается приказом заведующего и все виды работ, которые можно назвать дополнительными к учебной работе.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Учет рабочего времени педагогических работников осуществляется в табеле учета рабочего времени сотрудников МДОУ детский сад комбинированного вида № 104,  который заполняет заведующий и сдает в бухгалтерию  для начисления заработной платы ежемесячно до 30 числ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textchar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36" w:before="144" w:after="288"/>
    </w:pPr>
    <w:rPr>
      <w:rFonts w:ascii="Times New Roman" w:hAnsi="Times New Roman" w:eastAsia="Times New Roman" w:cs="Times New Roman"/>
      <w:sz w:val="27"/>
      <w:szCs w:val="27"/>
    </w:rPr>
  </w:style>
  <w:style w:type="paragraph" w:styleId="Rteleft">
    <w:name w:val="rteleft"/>
    <w:basedOn w:val="Normal"/>
    <w:qFormat/>
    <w:pPr>
      <w:spacing w:lineRule="atLeast" w:line="336" w:before="144" w:after="288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3:00Z</dcterms:created>
  <dc:creator>Admin</dc:creator>
  <dc:description/>
  <cp:keywords/>
  <dc:language>en-US</dc:language>
  <cp:lastModifiedBy>123</cp:lastModifiedBy>
  <dcterms:modified xsi:type="dcterms:W3CDTF">2016-03-07T19:07:00Z</dcterms:modified>
  <cp:revision>4</cp:revision>
  <dc:subject/>
  <dc:title/>
</cp:coreProperties>
</file>