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АКТИЧЕСКИЙ МАТЕРИАЛ ДЛЯ РАБОТЫ  С АГРЕССИВНЫМИ ДЕТЬ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7123"/>
      </w:tblGrid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  (НАЗВАНИЕ, СОДЕРЖАНИЕ)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вербальной и невербальной агрессии, выплескивание гнева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Обзывалки" (групповая);   можно использовать названия а фруктов, грибов, ме6ели. В заключение игры надо сказать друг другу что-нибудь и приятное.</w:t>
              <w:br/>
              <w:t>   "Спустить пар" (индивид., групповая) Каждый говорит окружающим всё, что ему не нравится. Никто не перебивает</w:t>
              <w:br/>
              <w:t>   "Два барана" (Групповая):</w:t>
              <w:br/>
              <w:t>     Рано-рано два барана      Повстречались на мосту...</w:t>
              <w:br/>
              <w:t>   "Слушай звуки" (Групповая, индивид.,)</w:t>
              <w:br/>
              <w:t>   "Угадай, что изменилось" (Групповая, индивид.,)</w:t>
              <w:br/>
              <w:t>   Настольные игры: Конструктор, Мозаика,(Групповая, индивид.,)</w:t>
              <w:br/>
              <w:t>   "Толкалки" (Групповая)</w:t>
              <w:br/>
              <w:t>   "Довольный - сердитый" (Групповая, индивид.,)</w:t>
              <w:br/>
              <w:t>   "Безмолвный крик"</w:t>
              <w:br/>
              <w:t>   "Хвасталки"</w:t>
              <w:br/>
              <w:t>   "Путешествие"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плочение, сочувствие, поддержка, сопереживание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"Доброе животное" (групповая) </w:t>
              <w:br/>
              <w:t>   В кругу держатся за руки. Мы - одно большое, доброе животное. Как оно дышит.</w:t>
              <w:br/>
              <w:t xml:space="preserve">   Вдох - шаг вперед, Bыдоx - шаг назад. </w:t>
              <w:br/>
              <w:t xml:space="preserve">   Вдох - два шага вперёд, выдох - два шага назад. </w:t>
              <w:br/>
              <w:t>   Сердце бьётся - стук! Шaг вперед....</w:t>
              <w:br/>
              <w:t xml:space="preserve">   "Распускающийся бутон" 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нятие негативных эмоций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"Тух - тиби - дух!" (групповая) </w:t>
              <w:br/>
              <w:t>(Игра в молчанку. Все ходят по комнате в время от времени произносят секретное слово. Говорить его надо прямо глядя в глаза человеку, сердито.).</w:t>
              <w:br/>
              <w:t xml:space="preserve">   "Кукла Бобо" (индивидуальная) Сшита своими (из подушки и пуговиц) руками. </w:t>
              <w:br/>
              <w:t>   Такую куклу можно сделать из материала. Её спокойно можно пинать, бить и т. д.</w:t>
              <w:br/>
              <w:t>   "Датский бокс"</w:t>
              <w:br/>
              <w:t xml:space="preserve">   "А кроме того…" 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бучение эффективным способам общения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Попроси игрушку" (групповая) (Уговори человека дать тебе предмет) - вербальный и невербальный варианты.</w:t>
              <w:br/>
              <w:t>   "Связующая нить" (групповая) (с клубком ниток)</w:t>
              <w:br/>
              <w:t>   "Любящий взгляд" - (групповая) невербальный вариант</w:t>
              <w:br/>
              <w:t>   "Взаимоотношения" (индивид.,групповая) построена на обсуждении стихотворения Л. Кузьмина "Дом с колокольчиком"</w:t>
              <w:br/>
              <w:t>   "Король сказал" (групповая, индивид.)</w:t>
              <w:br/>
              <w:t>   "Ученик дня" (групповая)</w:t>
              <w:br/>
              <w:t>   "Ковер мира" (групповая)</w:t>
              <w:br/>
              <w:t>   "Сладкая проблема" (групповая)</w:t>
              <w:br/>
              <w:t>   "Небеса и ад" (групповая)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ормирование чувства доверия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Прогулка с компасом" (групповая) Игра парами: один впереди - с закрытыми глазами - это компас, сзади - турист.</w:t>
              <w:br/>
              <w:t>   "Двое с одним мелком"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становление доверительных отношений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Я вижу!" (индивидуальная, групповая)</w:t>
              <w:br/>
              <w:t>   "Новоселье" (индивид, групповая) Детям предлагается нарисовать свои портреты и поселить их в домик, рисунок которого висит на доске. Затем домик раскрашивают красками.</w:t>
              <w:br/>
              <w:t>   "Строители". (индивид, групповая) Нарисовать или построить дом и рассказать о нём другим детям.</w:t>
              <w:br/>
              <w:t>   "Общий ритм" (групповая): Ведущий задаёт ритм и идёт с ним в гости к одному игроку, затем они вместе идут к третьему и т.д.</w:t>
              <w:br/>
              <w:t>   "Связующая нить (групповая): Передают друг другу клубок ниток, все держатся за неё. Говорят о том, что чувствуют или пожелания другим.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нятие мышечного напряжения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"Ласковые лапки" (индивид., групповая) </w:t>
              <w:br/>
              <w:t>   "Прогноз погоды" (индивидуальная) Ребенок рисует на бумаге все свои состояния, затем показывает окружающим.</w:t>
              <w:br/>
              <w:t>   "Кулачок" (индивид.) Дайте ре6ёнку какую-нибудь мелкую игрушку и попросите сжать кулачок крепко крепко. Пусть он подержат кулачок сжатым, а когда раскроет его, рука расслабится, и на ладошке будет красивая игрушка.</w:t>
              <w:br/>
              <w:t>   "Игра в классы (индивид, групповая)</w:t>
              <w:br/>
              <w:t>   "Лепим сказку". Работа с пластилином даёт возможность "сместить энергию кулака" (индивид, групповая) Очень подходит сказка "Три медведя"</w:t>
              <w:br/>
              <w:t>   "Брыкание" (индивид.) Ре6ёнок ложится на спину на ковер. Ноги свободно раскинуты. Медленно начинает брыкаться. Постепенно увеличивается сила и скорость брыкания. На каждый удар ногой, ре6ёнок говорит "Нет"; "Да и нет" (все участники делятся на две группы и спорят: ДА! и НЕТ! Сначала тихо затем всё громче и громче!</w:t>
              <w:br/>
              <w:t>   "Звучащая сила" (групповая)</w:t>
              <w:br/>
              <w:t>   "Растянись!" " ( групповая)</w:t>
              <w:br/>
              <w:t>   "Гений и придурок" "(индивид., групповая)</w:t>
              <w:br/>
              <w:t>   "Кто я?" "(индивид.,)</w:t>
              <w:br/>
              <w:t>   "Спасибо моему телу"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очувствие, coпереживаниеосознание своих чувств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Хорошо - плохо!" (индивид., групповая)</w:t>
              <w:br/>
              <w:t>   "Ворвись в круг" (групповая)</w:t>
              <w:br/>
              <w:t>   "Агрессивное поведение"(индивид., групповая)</w:t>
              <w:br/>
              <w:t>(изобразить на бумаге то, что их больше всего раздражает)</w:t>
              <w:br/>
              <w:t xml:space="preserve">   "Двое с одним мелком" (групповая) Под музыку ри-суют 1 картинку.    "Граффити"(индивид., групповая) </w:t>
              <w:br/>
              <w:t>Темы: "Что я люблю" "Что я хочу знaтъ" " Прекрасные моменты", "Что меня пугает" в т.д.</w:t>
              <w:br/>
              <w:t>   Несколько листов ватманов соединяют вместе. Каждый рисует по своей теме.</w:t>
              <w:br/>
              <w:t>   "Рассказ о товарище" "(индивид., групповая)</w:t>
              <w:br/>
              <w:t>   "Зеркало" (групповая)</w:t>
              <w:br/>
              <w:t>   "Карикатура" (групповая)</w:t>
              <w:br/>
              <w:t>   "Тень" (групповая)</w:t>
              <w:br/>
              <w:t>   "Эхо" (групповая)</w:t>
              <w:br/>
              <w:t>   "Мы все похожи друг на друга (групповая)</w:t>
              <w:br/>
              <w:t>   "Копилка хороших поступков" (индивид., груп.)</w:t>
              <w:br/>
              <w:t>   "Коробка переживаний" (индивид, групповая)</w:t>
              <w:br/>
              <w:t>   "История с продолжением" ( групповая)</w:t>
              <w:br/>
              <w:t>   "Цветочный дождь" (групповая)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плочённость группы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Клеевой дождик" (групповая)</w:t>
              <w:br/>
              <w:t>   Дeти держатся за плечи друг за друга. В таком преодолевают различные препятствия: подняться и сойти со стула, проползти под стульями, столами, обогнуть широкое озеро, пробраться через дремучий лес спрятаться от дики животных. От партнера отцепляться нельзя.</w:t>
              <w:br/>
              <w:t>   "Пчёлы и змеи" (групповая)</w:t>
              <w:br/>
              <w:t>   "Групповой портрет" (групповая)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Tpeнинговыe занятия по темам: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Страдание"</w:t>
              <w:br/>
              <w:t>   "Печаль"</w:t>
              <w:br/>
              <w:t>   "Гнев"</w:t>
              <w:br/>
              <w:t xml:space="preserve">   "Вина" </w:t>
              <w:br/>
              <w:t xml:space="preserve">   "Боль" </w:t>
              <w:br/>
              <w:t xml:space="preserve">   "Страх" </w:t>
            </w:r>
          </w:p>
          <w:p>
            <w:pPr>
              <w:pStyle w:val="Normal"/>
              <w:jc w:val="center"/>
              <w:rPr/>
            </w:pPr>
            <w:r>
              <w:rPr/>
              <w:t>(К. В. Гильмеев И. З. "Я +Ты"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казкотерапия по темам: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Волк и семеро козлят</w:t>
              <w:br/>
              <w:t xml:space="preserve">   "Золушка </w:t>
              <w:br/>
              <w:t xml:space="preserve">   "Морозко </w:t>
              <w:br/>
              <w:t xml:space="preserve">   Заюшкина избушка 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узыкотерапия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Индивидуальная</w:t>
              <w:br/>
              <w:t>   Групповая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РТ-терапия по темам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 Прогноз погоды (выразить своё настроение с помощью рисунка и показать другим "Солнечно", "Штром" и т.д.) (индивидуальная, групповая)</w:t>
              <w:br/>
              <w:t>   "Неожиданные картинки" (индивид., групповая)</w:t>
              <w:br/>
              <w:t>   "Рисунок в два этапа"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Видеотренинги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Ёжик должен быть колючим</w:t>
              <w:br/>
              <w:t xml:space="preserve">   " Ну, погоди! </w:t>
              <w:br/>
              <w:t xml:space="preserve">   " 12 месяцев </w:t>
              <w:br/>
              <w:t>   " Звёздный маль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0:00Z</dcterms:created>
  <dc:creator>Елена</dc:creator>
  <dc:description/>
  <cp:keywords/>
  <dc:language>en-US</dc:language>
  <cp:lastModifiedBy>User</cp:lastModifiedBy>
  <dcterms:modified xsi:type="dcterms:W3CDTF">2016-01-20T07:33:00Z</dcterms:modified>
  <cp:revision>3</cp:revision>
  <dc:subject/>
  <dc:title>ПРОГРАММА ПО КОРРЕКЦИИ АГРЕССИВНОСТИ</dc:title>
</cp:coreProperties>
</file>