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ая экскурсия как одна из эффективных форм организации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развития познавательной активности дошкольников - одна из самых актуальных, так как активность является непременной предпосылкой формирования умственных качеств личности, её самостоятельности и инициа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 моему мнению, наиболее эффективным средством развития познавательной активности дошкольников является использование в учебном процессе метода проектов. Проектные технологии – одна из активных форм педагогических технологий, которые развивают высокую мотивацию к учебно-познавательной деятельности и предусматривают использование ИК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Знакомясь с различными способами повышения мотивации и возможностей применения ИКТ, в своей работе я заинтересовалась созданием виртуальных экскурсий проектным метод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Именно о виртуальных экскурсиях, как об одном из вариантов применения новых информационных технологий в учебном процессе, в данной статье и пойдет реч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>Виртуальная экскурсия - это организационная форма образовательной деятельности, отличающаяся от реальной экскурсии виртуальным отображением реально существующих объектов. Преимуществами являются доступность, возможность повторного просмотра, наглядность, наличие интерактив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>Во время виртуальных экскурсий огромную роль в активизации деятельности детей играет поисковый метод. Дети занимаются активным поиском информации. Это достигается путём постановки проблемных вопросов перед экскурсией, либо получением определённых творчески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я виртуальные экскурсии, я создаю предпосылки для формирования у детей потребности в получении информации при помощи доступных средств, повышения мотивации к познанию, формированию активной личностной позиции в окружающем м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ремя виртуальных экскурсий моя основная задача – создать условия для инициативы воспитанников, побудить их к самостоятельному поиску, исслед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ю следующие формы проведения виртуальных экскур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ультимедийные презентации с помощью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«Рыбинский  музей заповедник», «Выставка картин Рыбинских художников)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 экскурс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«Лучший город на земле», «Рыбинск хлебный»и "Усть-Шексна. Назад в прошлое","Волга - мать рек русских","Рыбинск с высоты птичьего полёта"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тика экскурсий подбирается с учетом возрастных особенностей, интересов детей, календарно-тематического планирования. Для организации и проведения виртуальной экскурсии разработан алгоритм действий: постановка цели и задач экскурсии; выбор темы; изучение литературы по данному вопросу; отбор и изучение экскурсионных объектов; оцифровка фото и иллюстраций; составление маршрута экскурсии на основе видеоряда; подготовка речи экскурсовода; составление плана ведения экскурсии; показ экскур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анчиваем виртуальную экскурсию итоговым обсуждением, в ходе которого вместе с детьми обобщаем, систематизируем увиденное и услышанное. Проведение виртуальной экскурсии можно осуществлять в групповой или индивидуальной деятельности, главное, чтобы информация удовлетворяла познавательные интересы детей и способствовала использованию освоенного материала в практической деятельност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ческой деятельности позволяет сделать вывод, что активное применение виртуальных экскурсий активизирует познавательную активность детей старшего дошкольного возраста, обогащает социальный опыт, дает возможность использовать полученный опыт в практической деятельности, что способствует росту достижения детей и их ключевых компетентностей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етковская Татьяна Валентинов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 детского сада № 104«Яблоньк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Рыбинск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абзаца по умолчанию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3">
    <w:name w:val="c3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9:00Z</dcterms:created>
  <dc:creator>Evgen</dc:creator>
  <dc:description/>
  <cp:keywords/>
  <dc:language>en-US</dc:language>
  <cp:lastModifiedBy>123</cp:lastModifiedBy>
  <dcterms:modified xsi:type="dcterms:W3CDTF">2020-03-11T17:49:00Z</dcterms:modified>
  <cp:revision>3</cp:revision>
  <dc:subject/>
  <dc:title/>
</cp:coreProperties>
</file>