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тупл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Здоровье дороже богатства" – утверждал французский писатель Этьен Рей, который жил в конце 19 века. Точно также утверждают и многие из нас. О здоровье говорят, о здоровье спорят, здоровья желают. С самого раннего детства каждый из нас осознаёт важность разумного отношения к своему здоровью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относитесь к своему  здоровью вы, уважаемые коллеги? Продолжите, пожалуйста, фразу: "Путь к здоровью – это…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(блиц опрос педагогов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точнили, что путь к здоровью - это и правильное питание, систематическая двигательная активность,  отсутствие стрессовых ситуаций и ещё многое другое. Но самое главное то, что зависит, прежде всего, от нас сам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щепринятым представлениям структура здоровья человека обеспечивается здравоохранением лишь на 10-12 %, наследственности принадлежит 18 %, условиям среды – 20 %, а самый большой вклад – 50-52 % - это образ жизни. Если считать, что здравоохранение наше само по себе больно, а ситуация с окружающей средой у нас на крайнем Севере по меньшей мере неблагоприятна, то «контрольный пакет акций» - вот эти самые 50-52 % - в наших руках. О том, как грамотно распорядиться этим «контрольным пакетом акций» в условиях дошкольного учреждения пойдёт речь на нашем педсовете, тема которого звучит так -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обенности форм и видов физультурно - оздоровительной работы с детьми в ДОУ и семь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дошкольных учреждениях сложился системный подход к организации физкультурно-оздоровительной работы с детьми. Однако, любая система не прослужит достаточно долго и эффективно, если не будет совершенствоваться, обновляться. Оснований  для модернизации физкультурно-оздоровительной работы в ДОУ достаточно много. Одно из главных – рост заболеваемости детей. Это серьёзно! Однако, переломить эту негативную тенденцию возможно. Один из путей – обеспечить оздоровительную направленность образовательного процесса  в детском саду. Попробуем разобраться, что для этого необходим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ча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м здоровье ребёнка в виде чудесной планеты, которую мы должны беречь, охранять от всех напастей и невзгод  (Выставляется мод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чала нам нужно выяснить, что же такое здоровье?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«Ассоциации»: Какие ассоциации возникают у вас, когда вы думаете о здоровье ребёнка? Педагоги озвучивают ассоциации, ведущий педсовета записывает на полосках и выставляет вокруг модели «Здоровье ребёнка». После того, как ассоциации названы, подводится итог, обобщающий ответы.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ктивно влиять на позицию ребенка по отношению к собственному здоровью, нам, педагогам, необходимо знать, прежде всего, что сам термин "здоровье" определяется неоднозначно. Само состояние здоровья формируется в результате взаимодействия внешних (природных и социальных) и внутренних (наследственность, пол, возраст) факторов. Выделяется несколько компонентов здоровья: 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 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изическое здоровье — уровень роста и развития органов и систем организма.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ическое здоровье — состояние психической сферы, основу которой составляет состояние общего душевного комфорта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сеобъемлющей и общепринятой является формулировка, разработанная Всемирной организацией здравоохранения: «Здоровье – это состояние полного физического, психического и социального благополучия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е внимание мы уделим физическому здоровью ребёнка. Что представляет из себя физическое здоровье воспитанников нашего сада  нас познакомят мед. работ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Сообщение мед.сестры  «Динамика состояния здоровья воспитанников д/с. Анализ оздоровительных мероприятий в детском саду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строить действенную систему физкультурно-оздоровительной работы нужно знать, что для жизни и здоровья человека, и ребёнка в частности, является самым главным. Попробуйте определить, на каких «трёх китах» держится жизнь и здоровье ребёнка? (выставляется модель «ТРИ кита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беспечить ребёнку крепкое здоровье, разумеется, важно многое: и здоровый образ жизни, и правильное, полноценное питание, и состояние опорно-двигательного аппарата и т.д., но главные «киты», на которых держится жизнь и здоровье человека, это состояние сердечно-сосудистой, дыхательной и иммунной систем организма (на моделях «китов» прикрепляются опознавательные значки, обозначающие: «сердечко» - сердечно-сосудистую систему, «облачко» - дыхательную систему, «солнышко» - иммунную систему).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здоровье детей неразрывно связано с их психическим здоровьем, эмоциональным благополучием.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Сообщение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«Здоровье – это психофизическая гармония»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разделиться на 2 команды: одна команда – «родители», другая – «воспитатели». Каждая команда участников отвечает на предложенные вопросы с точки зрения родителей и с точки зрения воспитателей.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3" w:after="83"/>
        <w:ind w:left="392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«психическое здоровье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3" w:after="83"/>
        <w:ind w:left="392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 риска, вызывающие нарушение психического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3" w:after="83"/>
        <w:ind w:left="392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делаете для сохранения и укрепления  психического здоровья ребён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3" w:after="83"/>
        <w:ind w:left="392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 ребёнка проявляется потребность в психической разрядк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83" w:after="83"/>
        <w:ind w:left="392" w:hanging="3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ходит в систему психопрофилактических мероприятий по созданию атмосферы психического комфорта?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физкультурно-оздоровительной работы в дошкольном учреждении во многом зависит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х форм и видов деятельности, направленных на сохранение и укрепление здоровья воспитанников от комплекса «здоровьесберегающих технологий». Главное назначение таких новых технологий – объединить педагогов, психологов, медиков, родителей и самое главное – самих детей на сохранение, укрепление и развитие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ьесберегающие педагогические технологии применяются в различных видах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редставлены как: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сохранения и стимулирования здоровья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 обучения ЗОЖ;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ые технологии.</w:t>
      </w:r>
    </w:p>
    <w:p>
      <w:pPr>
        <w:pStyle w:val="Style17"/>
        <w:spacing w:lineRule="auto" w:line="360" w:before="0" w:after="0"/>
        <w:ind w:firstLine="709"/>
        <w:jc w:val="both"/>
        <w:textAlignment w:val="top"/>
        <w:rPr>
          <w:rFonts w:eastAsia="Calibri"/>
          <w:i/>
          <w:i/>
          <w:lang w:eastAsia="en-US"/>
        </w:rPr>
      </w:pPr>
      <w:r>
        <w:rPr>
          <w:i/>
        </w:rPr>
        <w:t xml:space="preserve">- Сообщение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крет, что благоприятные условия развития, обучения и воспитания ребенка-дошкольника могут быть реализованы лишь при условии тесного взаимодействия  детского сада и семьи.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элементом семейного воспитания является физическое воспитание. С целью выявления роли родителей в формировании здоровья и приобщения детей дошкольного возраста к здоровому стилю жизни проведён анкетный опрос по теме: «Сохранение и укрепление здоровья ребёнка в семье». Данные анкет говорят о том, что единицы, кто занимается с детьми закаливанием, спортом.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и в этом направлении мы наблюдаем явно недостаточную активность родителей в физическом воспитании детей. Между тем семейное физическое воспитание способствует как полноценному развитию и укреплению здоровья детей, так и установлению благоприятного семейного микроклимата. Таким образом, дальнейший поиск эффективных способов сохранения и укрепления здоровья дошкольников должен предусматривать повышение роли родителей в оздоровлении детей, приобщении их к здоровому образу жизни, создание традиций семейного физического воспитания. Современные родители, с одной стороны, довольно образованные люди, а с другой - они мало информированы по вопросам педагогики, психологии, физиологии и других областей знаний.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разнообразные формы работы с родителями: коллективные, индивидуальные, наглядно-информационные. Желателен творческий неформальный подход педагогов к вопросу организации взаимодействия с родителями. Важно помнить, что родителям необходима не только теоретическая информация, но, что главное, практические навыки.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нетрадиционным формам работы с родителями можно отнести следу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69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ля родителей или Семейный клуб (с приглашением интересных и известных люд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200"/>
        <w:ind w:left="69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200"/>
        <w:ind w:left="69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конфер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200"/>
        <w:ind w:left="69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вопросов и отв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200"/>
        <w:ind w:left="691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иг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200"/>
        <w:ind w:left="69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справоч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280"/>
        <w:ind w:left="691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и презентации по узким направлениям.</w:t>
      </w:r>
    </w:p>
    <w:p>
      <w:pPr>
        <w:pStyle w:val="Normal"/>
        <w:shd w:fill="FFFFFF" w:val="clear"/>
        <w:spacing w:lineRule="auto" w:line="360" w:before="83" w:after="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ой формой работы с родителями может быть проектная деятельность.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флексивно-ролевая игра. 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мешает ребёнку в нашем детском саду быть здоровыми»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id.be33246647a2"/>
      <w:bookmarkEnd w:id="0"/>
      <w:r>
        <w:rPr>
          <w:rFonts w:cs="Times New Roman" w:ascii="Times New Roman" w:hAnsi="Times New Roman"/>
          <w:sz w:val="24"/>
          <w:szCs w:val="24"/>
        </w:rPr>
        <w:t>Мы сознательно поставили вопрос о негативных воздействиях на ребёнка в детском саду, так как начинать необходимо с тех причин, на последствия которых мы можем повлиять, не затрагивая глобальные: неблагоприятную экологию, наследственную предрасположенность и пр. Участники игры объединяются в следующие группы:</w:t>
      </w:r>
    </w:p>
    <w:p>
      <w:pPr>
        <w:pStyle w:val="Normal"/>
        <w:shd w:fill="FFFFFF" w:val="clear"/>
        <w:spacing w:lineRule="auto" w:line="24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спитатели»</w:t>
      </w:r>
    </w:p>
    <w:p>
      <w:pPr>
        <w:pStyle w:val="Normal"/>
        <w:shd w:fill="FFFFFF" w:val="clear"/>
        <w:spacing w:lineRule="auto" w:line="24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ители»</w:t>
      </w:r>
    </w:p>
    <w:p>
      <w:pPr>
        <w:pStyle w:val="Normal"/>
        <w:shd w:fill="FFFFFF" w:val="clear"/>
        <w:spacing w:lineRule="auto" w:line="24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ция»</w:t>
      </w:r>
    </w:p>
    <w:p>
      <w:pPr>
        <w:pStyle w:val="Normal"/>
        <w:shd w:fill="FFFFFF" w:val="clear"/>
        <w:spacing w:lineRule="auto" w:line="24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исты»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аждой группы необходимо в письменном виде определить те причины, которые с их точки зрения, мешают ребёнку, посещающему наш детский сад, быть здоровым (в письменном виде).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едсов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одительские собрания и информационные стенды продолжать рекламировать здоровый образ жизни среди родителей. Оформить уголок здоровья для родителей: «Будь здоров»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воспитатели, инструктор по физкультуре.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в течение г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ести работу по физическому развитию дошкольников через :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. работу по физ.воспитанию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аливание и другие профиллактические мероприят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оводить физкультурные занятия и др.формы работ по здоровьесбережению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в течение года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: воспитатели, инструктор по физкультуре.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: администра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спортивный зал  спортивным оборудованием.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администрация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к началу учебного год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ить спортивные уголки в группах пособиями для физкультурно-оздоровительной работы с детьми в соответствии с новыми технологиями здоровьесбережени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ить методические папки по разновидностям здоровьесберегающих технологий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воспитатели.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до середины марта.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физкультурного занятия в подготовительной группе  с использованием здоровьесберегающих технологий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: Гончарова И.Б.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апре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83" w:after="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оказ закаливающих мероприятий в старшей группе  с использованием новых здоровьесберегающих технологий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Силантьева Е.В.</w:t>
      </w:r>
    </w:p>
    <w:p>
      <w:pPr>
        <w:pStyle w:val="Normal"/>
        <w:shd w:fill="FFFFFF" w:val="clear"/>
        <w:spacing w:lineRule="auto" w:line="360" w:before="83" w:after="83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 апрель</w:t>
      </w:r>
    </w:p>
    <w:p>
      <w:pPr>
        <w:pStyle w:val="Normal"/>
        <w:shd w:fill="FFFFFF" w:val="clear"/>
        <w:spacing w:lineRule="auto" w:line="360" w:before="83" w:after="8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83" w:after="8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1:00Z</dcterms:created>
  <dc:creator>User</dc:creator>
  <dc:description/>
  <cp:keywords/>
  <dc:language>en-US</dc:language>
  <cp:lastModifiedBy>123</cp:lastModifiedBy>
  <cp:lastPrinted>2014-03-04T09:11:00Z</cp:lastPrinted>
  <dcterms:modified xsi:type="dcterms:W3CDTF">2014-11-09T21:11:00Z</dcterms:modified>
  <cp:revision>9</cp:revision>
  <dc:subject/>
  <dc:title/>
</cp:coreProperties>
</file>